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приказу от___________ №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казателей и критериев оценки эффективности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ботников вспомогательного персонал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го  бюджетного учреждения «Культурно-спортивный центр» </w:t>
      </w:r>
    </w:p>
    <w:p>
      <w:pPr>
        <w:pStyle w:val="Normal"/>
        <w:widowControl w:val="false"/>
        <w:autoSpaceDE w:val="false"/>
        <w:ind w:left="-1440" w:right="-7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98"/>
        <w:gridCol w:w="1800"/>
        <w:gridCol w:w="3184"/>
        <w:gridCol w:w="1159"/>
        <w:gridCol w:w="1902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итерий оценки эффектив-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критерия оц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иодич-ность оценк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и значение показателя критер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выплаты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олжности старший администратор</w:t>
            </w:r>
          </w:p>
        </w:tc>
        <w:tc>
          <w:tcPr>
            <w:tcW w:w="1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ачествен-ные результаты тру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ество и доступность услуг по организации и проведению культурно-массовых и спортивных 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ая подготовка учреждения и административно-техническая организация культурно-массовых и спортивно-массовых мероприятий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%</w:t>
            </w:r>
          </w:p>
        </w:tc>
        <w:tc>
          <w:tcPr>
            <w:tcW w:w="1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 спортивно-массовой и физкультурно-оздорови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и санитарно-гигиенических условий:</w:t>
            </w:r>
          </w:p>
          <w:p>
            <w:pPr>
              <w:pStyle w:val="Normal"/>
              <w:spacing w:lineRule="exact" w: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жарная и электробезопасность;</w:t>
            </w:r>
          </w:p>
          <w:p>
            <w:pPr>
              <w:pStyle w:val="Normal"/>
              <w:spacing w:lineRule="exact" w: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храна труда;</w:t>
            </w:r>
          </w:p>
          <w:p>
            <w:pPr>
              <w:pStyle w:val="Normal"/>
              <w:spacing w:lineRule="exact" w: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ветствие требованиям санитарных норм безопасности, обеспечение сан.гигиенических условий (температурный и световой режим);</w:t>
            </w:r>
          </w:p>
          <w:p>
            <w:pPr>
              <w:pStyle w:val="Normal"/>
              <w:spacing w:lineRule="exact" w:line="214"/>
              <w:rPr/>
            </w:pPr>
            <w:r>
              <w:rPr>
                <w:sz w:val="22"/>
                <w:szCs w:val="22"/>
              </w:rPr>
              <w:t>Антитеррористическая безопасность.</w:t>
            </w:r>
          </w:p>
          <w:p>
            <w:pPr>
              <w:pStyle w:val="Normal"/>
              <w:spacing w:lineRule="exact" w: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овых работ по предписания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%</w:t>
            </w:r>
          </w:p>
        </w:tc>
        <w:tc>
          <w:tcPr>
            <w:tcW w:w="1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/>
            </w:pPr>
            <w:r>
              <w:rPr>
                <w:sz w:val="22"/>
                <w:szCs w:val="22"/>
              </w:rPr>
              <w:t>Изготовление и распространение рекламы.</w:t>
            </w:r>
          </w:p>
          <w:p>
            <w:pPr>
              <w:pStyle w:val="Normal"/>
              <w:spacing w:lineRule="exact" w: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М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%</w:t>
            </w:r>
          </w:p>
        </w:tc>
        <w:tc>
          <w:tcPr>
            <w:tcW w:w="1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 оформление учреждения. Участие в благоустройстве территории вокруг учрежд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%</w:t>
            </w:r>
          </w:p>
        </w:tc>
        <w:tc>
          <w:tcPr>
            <w:tcW w:w="1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благоприятного  психологического микроклимата в коллектив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%</w:t>
            </w:r>
          </w:p>
        </w:tc>
        <w:tc>
          <w:tcPr>
            <w:tcW w:w="1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управленческ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ятельнос-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качественное предоставление планов, отчётов, информаций, справок и других докумен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%</w:t>
            </w:r>
          </w:p>
        </w:tc>
        <w:tc>
          <w:tcPr>
            <w:tcW w:w="1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е качество подготовки и организации ремонтных работ в  учрежден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%</w:t>
            </w:r>
          </w:p>
        </w:tc>
        <w:tc>
          <w:tcPr>
            <w:tcW w:w="1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/>
            </w:pPr>
            <w:r>
              <w:rPr>
                <w:sz w:val="22"/>
                <w:szCs w:val="22"/>
              </w:rPr>
              <w:t>Своевременная подготовка учреждения к осенне-зимнему сезону рабо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зовых, важных работ, поручений, не предусмотренных должностными обязанностям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</w:tc>
        <w:tc>
          <w:tcPr>
            <w:tcW w:w="1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о должности  администратор</w:t>
            </w:r>
          </w:p>
        </w:tc>
        <w:tc>
          <w:tcPr>
            <w:tcW w:w="1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е результаты тру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удовой дисциплины и надлежащее исполнение трудовых обязан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опускного режима в МБУ «КСЦ»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</w:tc>
        <w:tc>
          <w:tcPr>
            <w:tcW w:w="1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агрузки во время проведения спортивно-массовых мероприятий и летних оздоровительных лагер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%</w:t>
            </w:r>
          </w:p>
        </w:tc>
        <w:tc>
          <w:tcPr>
            <w:tcW w:w="1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зовых, важных работ, поручений, не предусмотренных должностными обязанностям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</w:tc>
        <w:tc>
          <w:tcPr>
            <w:tcW w:w="1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реагирование на возникающие чрезвычайные ситу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%</w:t>
            </w:r>
          </w:p>
        </w:tc>
        <w:tc>
          <w:tcPr>
            <w:tcW w:w="1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участие в косметическом ремонте учрежд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</w:tc>
        <w:tc>
          <w:tcPr>
            <w:tcW w:w="1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еждение нарушений посетителями правил поведения в учрежден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%</w:t>
            </w:r>
          </w:p>
        </w:tc>
        <w:tc>
          <w:tcPr>
            <w:tcW w:w="1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частие в общих мероприятиях МБУ «КСЦ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олжности рабочий по комплексному обслуживанию здания</w:t>
            </w:r>
          </w:p>
        </w:tc>
        <w:tc>
          <w:tcPr>
            <w:tcW w:w="1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ачествен-ные результаты тру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удовой дисциплины и надлежащее исполнение трудовых обязан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и качественное выполнение заявок по устранению технических неполадок и ремонтных рабо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</w:tc>
        <w:tc>
          <w:tcPr>
            <w:tcW w:w="1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и качественное устранение аварийных ситуац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%</w:t>
            </w:r>
          </w:p>
        </w:tc>
        <w:tc>
          <w:tcPr>
            <w:tcW w:w="1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/>
            </w:pPr>
            <w:r>
              <w:rPr>
                <w:sz w:val="22"/>
                <w:szCs w:val="22"/>
              </w:rPr>
              <w:t>Выполнение разовых, важных работ, поручений, не предусмотренных должност-</w:t>
            </w:r>
          </w:p>
          <w:p>
            <w:pPr>
              <w:pStyle w:val="Normal"/>
              <w:spacing w:lineRule="exact" w: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и обязанностям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</w:tc>
        <w:tc>
          <w:tcPr>
            <w:tcW w:w="1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щих мероприятиях  МБУ «КСЦ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%</w:t>
            </w:r>
          </w:p>
        </w:tc>
        <w:tc>
          <w:tcPr>
            <w:tcW w:w="1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отношение к сохранности инструментар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участие в текущем ремонте учрежд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%</w:t>
            </w:r>
          </w:p>
        </w:tc>
        <w:tc>
          <w:tcPr>
            <w:tcW w:w="1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о должности сторож</w:t>
            </w:r>
          </w:p>
        </w:tc>
        <w:tc>
          <w:tcPr>
            <w:tcW w:w="1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ачествен-ные результаты труд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высокого профессионализма    сторожа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порчи (потери) имущества учреждения во время  дежурств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%</w:t>
            </w:r>
          </w:p>
        </w:tc>
        <w:tc>
          <w:tcPr>
            <w:tcW w:w="1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реагирование на возникающие чрезвычайные ситуации в учрежден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%</w:t>
            </w:r>
          </w:p>
        </w:tc>
        <w:tc>
          <w:tcPr>
            <w:tcW w:w="1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/>
            </w:pPr>
            <w:r>
              <w:rPr>
                <w:sz w:val="22"/>
                <w:szCs w:val="22"/>
              </w:rPr>
              <w:t>Выполнение разовых, важных работ, поручений, не предусмотренных должност-</w:t>
            </w:r>
          </w:p>
          <w:p>
            <w:pPr>
              <w:pStyle w:val="Normal"/>
              <w:spacing w:lineRule="exact" w: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и обязанностям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</w:tc>
        <w:tc>
          <w:tcPr>
            <w:tcW w:w="1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/>
            </w:pPr>
            <w:r>
              <w:rPr>
                <w:sz w:val="22"/>
                <w:szCs w:val="22"/>
              </w:rPr>
              <w:t>Участие в работах по благоустройству территории учреждения</w:t>
            </w:r>
          </w:p>
          <w:p>
            <w:pPr>
              <w:pStyle w:val="Normal"/>
              <w:spacing w:lineRule="exact" w: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%</w:t>
            </w:r>
          </w:p>
        </w:tc>
        <w:tc>
          <w:tcPr>
            <w:tcW w:w="1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олжности методист по техническим средств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ачествен-ные результаты труд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удовой дисциплины и надлежащее исполнение трудовых обязан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остоянного контроля технических средств (за функционированием пожарной, вентиляционной и др. систем.)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сперебойной работы оборудования, техники, различной аппаратуры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хранности товарно-материальных ценностей</w:t>
            </w:r>
          </w:p>
          <w:p>
            <w:pPr>
              <w:pStyle w:val="Normal"/>
              <w:spacing w:lineRule="exact" w: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странение аварийных ситуац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%</w:t>
            </w:r>
          </w:p>
        </w:tc>
        <w:tc>
          <w:tcPr>
            <w:tcW w:w="1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й эксплуатации инженерно- технических коммуникаций, технического и спортивного оборудования</w:t>
            </w:r>
          </w:p>
          <w:p>
            <w:pPr>
              <w:pStyle w:val="Normal"/>
              <w:spacing w:lineRule="exact" w: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энергосбережени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%</w:t>
            </w:r>
          </w:p>
        </w:tc>
        <w:tc>
          <w:tcPr>
            <w:tcW w:w="1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зовых, важных работ, поручений, не предусмотренных должностными обязанностям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</w:tc>
        <w:tc>
          <w:tcPr>
            <w:tcW w:w="1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щих мероприятиях  МБУ «КС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%</w:t>
            </w:r>
          </w:p>
        </w:tc>
        <w:tc>
          <w:tcPr>
            <w:tcW w:w="1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788"/>
        <w:gridCol w:w="1824"/>
        <w:gridCol w:w="2442"/>
        <w:gridCol w:w="1926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олжности дворник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ачествен-ные результаты труд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/>
            </w:pPr>
            <w:r>
              <w:rPr>
                <w:sz w:val="22"/>
                <w:szCs w:val="22"/>
              </w:rPr>
              <w:t>Качественная  уборка территори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%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/>
            </w:pPr>
            <w:r>
              <w:rPr>
                <w:sz w:val="22"/>
                <w:szCs w:val="22"/>
              </w:rPr>
              <w:t>Обеспечение безопасного доступа к МБУ «КСЦ» посетителей в зимнее время год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%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зовых поручений во время ремонтных работ, очистка кровли от снег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щих мероприятиях  МБУ «КС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7"/>
        <w:gridCol w:w="1652"/>
        <w:gridCol w:w="54"/>
        <w:gridCol w:w="1870"/>
        <w:gridCol w:w="2286"/>
        <w:gridCol w:w="1980"/>
        <w:gridCol w:w="232"/>
      </w:tblGrid>
      <w:tr>
        <w:trPr/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должности заведующий билетной касс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ачествен-ные результаты труда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удовой дисциплины и надлежащее исполнение трудовых обязанностей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/>
            </w:pPr>
            <w:r>
              <w:rPr>
                <w:sz w:val="22"/>
                <w:szCs w:val="22"/>
              </w:rPr>
              <w:t xml:space="preserve">Качественное выполнение работ в соответствии с календарным графиком их провед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%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щих мероприятиях МБУ «КСЦ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билетов на концерты, проводимые </w:t>
            </w:r>
          </w:p>
          <w:p>
            <w:pPr>
              <w:pStyle w:val="Normal"/>
              <w:spacing w:lineRule="exact" w: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%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/>
            </w:pPr>
            <w:r>
              <w:rPr>
                <w:sz w:val="22"/>
                <w:szCs w:val="22"/>
              </w:rPr>
              <w:t>Улучшение качества обслуживания, повышение процента посещаемости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%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разовых, особо важных, сложных работ, поручений, не предусмотренных должностным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нност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олжности заведующий отделом административно-хозяйственной деятельности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29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ачествен-ные результаты труда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</w:t>
            </w:r>
            <w:r>
              <w:rPr>
                <w:color w:val="000000"/>
                <w:sz w:val="22"/>
                <w:szCs w:val="22"/>
              </w:rPr>
              <w:t xml:space="preserve">обеспечение хозяйственного обслуживания учреждения, контроль за исправностью оборудования. </w:t>
            </w:r>
          </w:p>
          <w:p>
            <w:pPr>
              <w:pStyle w:val="Normal"/>
              <w:ind w:right="-164" w:hanging="0"/>
              <w:rPr/>
            </w:pPr>
            <w:r>
              <w:rPr>
                <w:color w:val="000000"/>
                <w:sz w:val="22"/>
                <w:szCs w:val="22"/>
              </w:rPr>
              <w:t>Обеспечение  сохранности имущества учреждения, рациональное расходование материалов и средств, выделяемых на хозяйственные ц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енное ведение учета расходования хоз. материалов, оборудования и инвентаря, качественное составление установленной отче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%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увеличении доходов  от предпринимательск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%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разовых, особо важных, сложных работ, поручений, не предусмотренных должностными </w:t>
            </w:r>
          </w:p>
          <w:p>
            <w:pPr>
              <w:pStyle w:val="Normal"/>
              <w:ind w:right="-1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обязанностя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Осуществление грамотного руководства и создание условий для благоприятного  психологического микроклимата в коллекти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%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 подготовка учреждения  и административно-техническая организация культурно-массовых и спортивно-массов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%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и санитарно-гигиенических условий:</w:t>
            </w:r>
          </w:p>
          <w:p>
            <w:pPr>
              <w:pStyle w:val="Normal"/>
              <w:spacing w:lineRule="exact" w: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жарная и электробезопасность;</w:t>
            </w:r>
          </w:p>
          <w:p>
            <w:pPr>
              <w:pStyle w:val="Normal"/>
              <w:spacing w:lineRule="exact" w: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ответствие требованиям санитарных норм безопасности, </w:t>
            </w:r>
          </w:p>
          <w:p>
            <w:pPr>
              <w:pStyle w:val="Normal"/>
              <w:spacing w:lineRule="exact" w: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ррористическая безопас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%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участие в благоустройстве территории вокруг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%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-ность управленческ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-ти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качественное предоставление планов, отчётов, информаций, справок и других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%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е качество подготовки и организации ремонтных работ в  учрежд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%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/>
            </w:pPr>
            <w:r>
              <w:rPr>
                <w:sz w:val="22"/>
                <w:szCs w:val="22"/>
              </w:rPr>
              <w:t>Своевременная подготовка учреждения к осенне-зимнему сезону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%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984"/>
        <w:gridCol w:w="2410"/>
        <w:gridCol w:w="1985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бухгалтерско-экономический отдел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ивная аналитичес-кая деятель-ность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ая деятель-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ение расчета нормативных затрат на оказание муниципальных услуг (выполнение работ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20 %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ение  расчета затрат на содержание активов МБУ «КСЦ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20 %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анализа и оценки значений показателей качества муниципальных  услуг (выполняемых работ) и фактов хозяйственной жизни МБУ «КСЦ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20 %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аналитической деятельности по состоянию нефинансовых активов МБУ «КСЦ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20 %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документооборота и необходимой финансово-хозяйственной документации МБУ «КСЦ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20 %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квалификации,  в т.ч. дистанционно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20 %</w:t>
            </w:r>
          </w:p>
        </w:tc>
      </w:tr>
      <w:tr>
        <w:trPr>
          <w:trHeight w:val="226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-ние качествен-ного учета финансовых и нефинан-совых активов, и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хра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анализа целесообразности и правомерности хозяйственных операций. Рациональное расходование финансовых и нефинансовых активо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20 %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плановых и  внеплановых инвентаризац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20 %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чественное и своевременное исполнение бухгалтерских операций с внебюджетными поступлениям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20 %</w:t>
            </w:r>
          </w:p>
        </w:tc>
      </w:tr>
      <w:tr>
        <w:trPr>
          <w:trHeight w:val="8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 за исполнением штатной дисципли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20 %</w:t>
            </w:r>
          </w:p>
        </w:tc>
      </w:tr>
      <w:tr>
        <w:trPr>
          <w:trHeight w:val="8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чественное и своевременное составление и предоставление бухгалтерской, налоговой, статистической отчетности во внебюджетные фонд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20 %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ачествен-ные результаты тру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и последующее уточнение  учетной бюджетной и налоговой политики, исходя из структуры и особенностей деятельности МБУ «КСЦ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20%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целевого использования бюджетных субсидий и внебюджетных средст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20 %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чественное и своевременное  представление отчетност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20 %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процентное исполнение утвержденных бюджетных субсидий и внебюджетных средств за предыдущий год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20 %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воевременная выверка расчетов по налогам, платежам во внебюджетные фонды, с поставщиками товарно-материальных ценностей и усл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20 %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зовых, особо важных, сложных работ (поручений) не предусмотренных должностными обязанностям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 30 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рамотного руководства и создание условий для благоприятного  психологического микроклимата в коллектив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20 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03:00Z</dcterms:created>
  <dc:creator>Галина</dc:creator>
  <dc:description/>
  <cp:keywords/>
  <dc:language>en-US</dc:language>
  <cp:lastModifiedBy>ксц2</cp:lastModifiedBy>
  <cp:lastPrinted>2017-06-16T15:18:00Z</cp:lastPrinted>
  <dcterms:modified xsi:type="dcterms:W3CDTF">2017-06-16T13:49:00Z</dcterms:modified>
  <cp:revision>18</cp:revision>
  <dc:subject/>
  <dc:title>Перечень показателей и критериев оценки эффективности деятельности</dc:title>
</cp:coreProperties>
</file>