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8 » сентября  2011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>№  267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ндексации в 2012 году плат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аренду объектов нежилого фонда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являющихся муниципально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ственностью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муниципальной собственности на территории муниципального образования городское поселение Ревда Ловозерского района и увеличения неналоговых доходов в местный бюджет, в соответствии с Гражданским кодексом Российской Федерации, Федеральным законом от 06.10.2003 г. № 131-ФЗ “Об общих принципах организации местного самоуправления в Российской Федерации”, Положением “О порядке предоставления в аренду муниципального нежилого фонда, находящегося в муниципальной собственности муниципального образования городское поселение Ревда Ловозерского района»”, утвержденным Решением Совета депутатов городского поселения Ревда Ловозерского района от 21.12.2007 г. № 121            ( с изменениями и дополнениями), руководствуясь Уставом муниципального образования городское поселение Ревда Ловозерского района,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вести на 2012 год коэффициент индексации, равный </w:t>
      </w:r>
      <w:r>
        <w:rPr>
          <w:rFonts w:cs="Arial" w:ascii="Arial" w:hAnsi="Arial"/>
          <w:b/>
          <w:sz w:val="24"/>
          <w:szCs w:val="24"/>
        </w:rPr>
        <w:t>1,05</w:t>
      </w:r>
      <w:r>
        <w:rPr>
          <w:rFonts w:cs="Arial" w:ascii="Arial" w:hAnsi="Arial"/>
          <w:sz w:val="24"/>
          <w:szCs w:val="24"/>
        </w:rPr>
        <w:t xml:space="preserve"> к ставкам арендной платы за объекты нежилого фонда, являющиеся муниципальной собственностью, действующим в 2011 году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 Сектору    по   управлению    муниципальным      имуществом       администрации ( Булатова Н.Н. )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 руководствоваться настоящим Постановлением при расчете арендной платы при заключении договоров аренды на объекты нежилого фонда с 01.01.2012 г.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уведомить в письменной форме арендаторов об изменении ставки арендной платы с 01.01.2012 г.</w:t>
      </w:r>
    </w:p>
    <w:p>
      <w:pPr>
        <w:pStyle w:val="Normal"/>
        <w:autoSpaceDE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  Контроль за исполнением постановления возлагаю на себя.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  администрации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    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Ревда</w:t>
      </w:r>
    </w:p>
    <w:p>
      <w:pPr>
        <w:pStyle w:val="Normal"/>
        <w:autoSpaceDE w:val="true"/>
        <w:rPr/>
      </w:pPr>
      <w:r>
        <w:rPr>
          <w:rFonts w:cs="Arial" w:ascii="Arial" w:hAnsi="Arial"/>
          <w:sz w:val="24"/>
          <w:szCs w:val="24"/>
        </w:rPr>
        <w:t xml:space="preserve">Ловозерского района                                                                    </w:t>
        <w:tab/>
        <w:tab/>
        <w:t>Мамедов А.К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12:00Z</dcterms:created>
  <dc:creator>User</dc:creator>
  <dc:description/>
  <cp:keywords/>
  <dc:language>en-US</dc:language>
  <cp:lastModifiedBy>User</cp:lastModifiedBy>
  <cp:lastPrinted>2011-10-10T14:43:00Z</cp:lastPrinted>
  <dcterms:modified xsi:type="dcterms:W3CDTF">2011-10-10T10:45:00Z</dcterms:modified>
  <cp:revision>9</cp:revision>
  <dc:subject/>
  <dc:title>     </dc:title>
</cp:coreProperties>
</file>