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Победы д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токол общего собрания собственников помещений в многоквартирном доме от 04.02.2010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газ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атитский филиал ОА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урманоблгаз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595"/>
        <w:gridCol w:w="1060"/>
        <w:gridCol w:w="2375"/>
      </w:tblGrid>
      <w:tr>
        <w:trPr>
          <w:trHeight w:val="300" w:hRule="atLeast"/>
        </w:trPr>
        <w:tc>
          <w:tcPr>
            <w:tcW w:w="882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23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администрации МО Ловозерский район                                                               от 10.02.2005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ООО "Водоканал-Сервис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Администрации городского поселения Ревда                                 от 24.11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                       ООО "Водоканал-Сервис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3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22.10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  <w:tr>
        <w:trPr>
          <w:trHeight w:val="61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на на газ сжиженный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с НДС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Апатитский филиал ОАО "Мурманоблгаз"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9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Правительства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25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5-ПП</w:t>
            </w:r>
          </w:p>
        </w:tc>
      </w:tr>
      <w:tr>
        <w:trPr>
          <w:trHeight w:val="87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 наличии приборов учета -           Руб./куб.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7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42:00Z</dcterms:created>
  <dc:creator>i.voronina</dc:creator>
  <dc:description/>
  <cp:keywords/>
  <dc:language>en-US</dc:language>
  <cp:lastModifiedBy>i.voronina</cp:lastModifiedBy>
  <dcterms:modified xsi:type="dcterms:W3CDTF">2010-11-24T06:55:00Z</dcterms:modified>
  <cp:revision>4</cp:revision>
  <dc:subject/>
  <dc:title/>
</cp:coreProperties>
</file>