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АДМИНИСТРАЦ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УНИЦИПАЛЬНОГО ОБРАЗОВАНИЯ ГОРОДСКОЕ ПОСЕЛЕНИЕ РЕВД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/>
        <w:t>от 03         ноября 2010 г.                       пгт. Ревда                                                   № 349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ДОЛГОСРОЧНОЙ ЦЕЛЕВОЙ ПРОГРАММЫ</w:t>
      </w:r>
    </w:p>
    <w:p>
      <w:pPr>
        <w:pStyle w:val="ConsPlusTitle"/>
        <w:widowControl/>
        <w:jc w:val="center"/>
        <w:rPr/>
      </w:pPr>
      <w:r>
        <w:rPr/>
        <w:t>«РАЗВИТИЕ МУНИЦИПАЛЬНОЙ СЛУЖБЫ В МУНИЦИПАЛЬНОМ ОБРАЗОВАНИИ</w:t>
      </w:r>
    </w:p>
    <w:p>
      <w:pPr>
        <w:pStyle w:val="ConsPlusTitle"/>
        <w:widowControl/>
        <w:jc w:val="center"/>
        <w:rPr/>
      </w:pPr>
      <w:r>
        <w:rPr/>
        <w:t>ГОРОДСКОЕ ПОСЕЛЕНИЕ РЕВДА НА 2010 - 2013 ГОДЫ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уководствуясь Указом Президента Российской Федерации от 10.03.2009 N 261 «О федеральной программе «Реформирование и развитие системы государственной службы Российской Федерации (2009 - 2013 годы)», ст. 35 Закона Мурманской области от 29.06.2007 N 860-01-ЗМО (ред. от 11.12.2009) «О муниципальной службе в Мурманской области» 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ую долгосрочную целевую Программу «Развитие муниципальной службы в муниципальном образовании городское поселение Ревда на 2010 - 2013 годы» (далее - Программа).</w:t>
      </w:r>
    </w:p>
    <w:p>
      <w:pPr>
        <w:pStyle w:val="Normal"/>
        <w:autoSpaceDE w:val="false"/>
        <w:ind w:firstLine="540"/>
        <w:jc w:val="both"/>
        <w:rPr/>
      </w:pPr>
      <w:r>
        <w:rPr/>
        <w:t>2. Финансово-экономическому отделу администрации муниципального образования городское поселение Ревда обеспечить финансирование мероприятий Программы в пределах утвержденных ассигнований в 2010 году и последующих годах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Глава администрации</w:t>
      </w:r>
    </w:p>
    <w:p>
      <w:pPr>
        <w:pStyle w:val="Normal"/>
        <w:autoSpaceDE w:val="false"/>
        <w:rPr/>
      </w:pPr>
      <w:r>
        <w:rPr/>
        <w:t>муниципального образования</w:t>
      </w:r>
    </w:p>
    <w:p>
      <w:pPr>
        <w:pStyle w:val="Normal"/>
        <w:autoSpaceDE w:val="false"/>
        <w:rPr/>
      </w:pPr>
      <w:r>
        <w:rPr/>
        <w:t>городское поселение Ревда                                                                                     Мамедов А.К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autoSpaceDE w:val="false"/>
        <w:jc w:val="right"/>
        <w:rPr/>
      </w:pPr>
      <w:r>
        <w:rPr/>
        <w:t xml:space="preserve">городское поселение Ревда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  <w:t>от 03 ноября 2010 г. № 349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ДОЛГОСРОЧНАЯ ЦЕЛЕВАЯ ПРОГРАММА</w:t>
      </w:r>
    </w:p>
    <w:p>
      <w:pPr>
        <w:pStyle w:val="ConsPlusTitle"/>
        <w:widowControl/>
        <w:jc w:val="center"/>
        <w:rPr/>
      </w:pPr>
      <w:r>
        <w:rPr/>
        <w:t>«РАЗВИТИЕ МУНИЦИПАЛЬНОЙ СЛУЖБЫ В МУНИЦИПАЛЬНОМ ОБРАЗОВАНИИ</w:t>
      </w:r>
    </w:p>
    <w:p>
      <w:pPr>
        <w:pStyle w:val="ConsPlusTitle"/>
        <w:widowControl/>
        <w:jc w:val="center"/>
        <w:rPr/>
      </w:pPr>
      <w:r>
        <w:rPr/>
        <w:t>ГОРОДСКОЕ ПОСЕЛЕНИЕ РЕВДА НА 2010 - 2013 ГОДЫ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ПАСПОРТ</w:t>
      </w:r>
    </w:p>
    <w:p>
      <w:pPr>
        <w:pStyle w:val="Normal"/>
        <w:autoSpaceDE w:val="false"/>
        <w:jc w:val="center"/>
        <w:rPr/>
      </w:pPr>
      <w:r>
        <w:rPr/>
        <w:t>ДОЛГОСРОЧНОЙ ЦЕЛЕВОЙ ПРОГРАММЫ «РАЗВИТИЕ МУНИЦИПАЛЬНОЙ</w:t>
      </w:r>
    </w:p>
    <w:p>
      <w:pPr>
        <w:pStyle w:val="Normal"/>
        <w:autoSpaceDE w:val="false"/>
        <w:jc w:val="center"/>
        <w:rPr/>
      </w:pPr>
      <w:r>
        <w:rPr/>
        <w:t>СЛУЖБЫ В МУНИЦИПАЛЬНОМ ОБРАЗОВАНИИ ГОРОДСКОЕ ПОСЕЛЕНИЕ РЕВДА НА 2010 - 2013 ГОДЫ»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350"/>
        <w:gridCol w:w="1215"/>
        <w:gridCol w:w="1215"/>
        <w:gridCol w:w="1215"/>
        <w:gridCol w:w="1215"/>
      </w:tblGrid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    </w:t>
            </w:r>
          </w:p>
        </w:tc>
        <w:tc>
          <w:tcPr>
            <w:tcW w:w="6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униципальной службы в              </w:t>
              <w:br/>
              <w:t xml:space="preserve">муниципальном образовании городское поселение Ревда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разработки   </w:t>
              <w:br/>
              <w:t xml:space="preserve">Программы (наименование,   </w:t>
              <w:br/>
              <w:t xml:space="preserve">номер и дата правового     </w:t>
              <w:br/>
              <w:t xml:space="preserve">акта, краткое содержание   </w:t>
              <w:br/>
              <w:t xml:space="preserve">проблемы и обоснование     </w:t>
              <w:br/>
              <w:t xml:space="preserve">необходимости ее решения   </w:t>
              <w:br/>
              <w:t>программно-целевым методом)</w:t>
            </w:r>
          </w:p>
        </w:tc>
        <w:tc>
          <w:tcPr>
            <w:tcW w:w="6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муниципального   </w:t>
              <w:br/>
              <w:t>образования городское поселение Ревд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3 ноября 2010 № 349 «О разработке    </w:t>
              <w:br/>
              <w:t xml:space="preserve">долгосрочной целевой программы "Развитие     </w:t>
              <w:br/>
              <w:t xml:space="preserve">муниципальной службы в муниципальном         </w:t>
              <w:br/>
              <w:t xml:space="preserve">образовании городское поселение Ревда на 2010 - 2013 годы»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заказчик     </w:t>
              <w:br/>
              <w:t xml:space="preserve">Программы                  </w:t>
            </w:r>
          </w:p>
        </w:tc>
        <w:tc>
          <w:tcPr>
            <w:tcW w:w="6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  </w:t>
              <w:br/>
              <w:t>образования городское поселение Ревда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разработчики      </w:t>
              <w:br/>
              <w:t xml:space="preserve">Программы                  </w:t>
            </w:r>
          </w:p>
        </w:tc>
        <w:tc>
          <w:tcPr>
            <w:tcW w:w="6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  </w:t>
              <w:br/>
              <w:t>образования городское поселение Ревда</w:t>
            </w:r>
          </w:p>
        </w:tc>
      </w:tr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     </w:t>
              <w:br/>
              <w:t xml:space="preserve">Программы                  </w:t>
            </w:r>
          </w:p>
        </w:tc>
        <w:tc>
          <w:tcPr>
            <w:tcW w:w="6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е подразделения администрации   муниципального   образования городское поселение Ревда         </w:t>
            </w:r>
          </w:p>
        </w:tc>
      </w:tr>
      <w:tr>
        <w:trPr>
          <w:trHeight w:val="18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Программы    </w:t>
              <w:br/>
              <w:t xml:space="preserve">(отдельно: цель и задачи)  </w:t>
            </w:r>
          </w:p>
        </w:tc>
        <w:tc>
          <w:tcPr>
            <w:tcW w:w="6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- формирование высококвалифицированного </w:t>
              <w:br/>
              <w:t xml:space="preserve">кадрового состава муниципальной службы,      </w:t>
              <w:br/>
              <w:t xml:space="preserve">обеспечивающего эффективность муниципального </w:t>
              <w:br/>
              <w:t xml:space="preserve">управления.                                  </w:t>
              <w:br/>
              <w:t xml:space="preserve">Задачи:                                      </w:t>
              <w:br/>
              <w:t xml:space="preserve">1) совершенствование нормативной правовой    </w:t>
              <w:br/>
              <w:t xml:space="preserve">базы по вопросам развития муниципальной      </w:t>
              <w:br/>
              <w:t xml:space="preserve">службы;                                      </w:t>
              <w:br/>
              <w:t xml:space="preserve">2) создание условий для профессионального    </w:t>
              <w:br/>
              <w:t xml:space="preserve">развития и подготовки кадров муниципальной   </w:t>
              <w:br/>
              <w:t xml:space="preserve">службы в МО;                                 </w:t>
              <w:br/>
              <w:t xml:space="preserve">3) обеспечение устойчивого развития          </w:t>
              <w:br/>
              <w:t xml:space="preserve">кадрового потенциала и повышения             </w:t>
              <w:br/>
              <w:t xml:space="preserve">эффективности муниципальной службы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индикаторы</w:t>
            </w:r>
          </w:p>
        </w:tc>
        <w:tc>
          <w:tcPr>
            <w:tcW w:w="6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ежегодное количество прошедших повышение   </w:t>
              <w:br/>
              <w:t xml:space="preserve">квалификации муниципальных служащих          </w:t>
              <w:br/>
              <w:t>муниципального образования городское поселение Ревда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целевых     </w:t>
              <w:br/>
              <w:t xml:space="preserve">индикаторов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реализации   </w:t>
              <w:br/>
              <w:t xml:space="preserve">Программы                  </w:t>
            </w:r>
          </w:p>
        </w:tc>
        <w:tc>
          <w:tcPr>
            <w:tcW w:w="6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- 2013 годы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    </w:t>
              <w:br/>
              <w:t xml:space="preserve">финансирования             </w:t>
            </w:r>
          </w:p>
        </w:tc>
        <w:tc>
          <w:tcPr>
            <w:tcW w:w="6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5 тыс. рублей (за счет средств местного    </w:t>
              <w:br/>
              <w:t xml:space="preserve">бюджета в пределах утвержденных ассигнований </w:t>
              <w:br/>
              <w:t xml:space="preserve">на эти цели).                                </w:t>
              <w:br/>
              <w:t xml:space="preserve">2010 - 35,0 тыс. рублей;                     </w:t>
              <w:br/>
              <w:t xml:space="preserve">2011 - 70,0 тыс. рублей;                    </w:t>
              <w:br/>
              <w:t xml:space="preserve">2012 - 80,0 тыс. рублей;                    </w:t>
              <w:br/>
              <w:t xml:space="preserve">2013 - 80,0 тыс. рублей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ализации Программы</w:t>
            </w:r>
          </w:p>
        </w:tc>
        <w:tc>
          <w:tcPr>
            <w:tcW w:w="6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аботка нормативно-правовой базы;       </w:t>
              <w:br/>
              <w:t xml:space="preserve">- повышение квалификации муниципальных       </w:t>
              <w:br/>
              <w:t xml:space="preserve">служащих;                                    </w:t>
              <w:br/>
              <w:t xml:space="preserve">- проведение аттестации муниципальных        </w:t>
              <w:br/>
              <w:t xml:space="preserve">служащих;                                    </w:t>
              <w:br/>
              <w:t xml:space="preserve">- создание кадрового резерва муниципальных   </w:t>
              <w:br/>
              <w:t xml:space="preserve">служащих                    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      </w:t>
              <w:br/>
              <w:t xml:space="preserve">реализации Программы и     </w:t>
              <w:br/>
              <w:t xml:space="preserve">показатели эффективности   </w:t>
            </w:r>
          </w:p>
        </w:tc>
        <w:tc>
          <w:tcPr>
            <w:tcW w:w="6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реализации Программы:             </w:t>
              <w:br/>
              <w:t xml:space="preserve">- создание совершенной нормативной правовой  </w:t>
              <w:br/>
              <w:t xml:space="preserve">базы по вопросам развития муниципальной      </w:t>
              <w:br/>
              <w:t xml:space="preserve">службы в муниципальном образовании;          </w:t>
              <w:br/>
              <w:t xml:space="preserve">- создание условий для профессионального     </w:t>
              <w:br/>
              <w:t xml:space="preserve">развития и подготовки кадров муниципальной   </w:t>
              <w:br/>
              <w:t xml:space="preserve">службы в муниципальном образовании;          </w:t>
              <w:br/>
              <w:t xml:space="preserve">- обеспечение устойчивого развития кадрового </w:t>
              <w:br/>
              <w:t xml:space="preserve">потенциала и повышение эффективности         </w:t>
              <w:br/>
              <w:t xml:space="preserve">муниципальной службы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рганизации        </w:t>
              <w:br/>
              <w:t xml:space="preserve">контроля за исполнением    </w:t>
              <w:br/>
              <w:t xml:space="preserve">Программы                  </w:t>
            </w:r>
          </w:p>
        </w:tc>
        <w:tc>
          <w:tcPr>
            <w:tcW w:w="6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ходом выполнения Программы       </w:t>
              <w:br/>
              <w:t>осуществляют начальники структурных подразделений</w:t>
              <w:br/>
              <w:t xml:space="preserve">администрации. Ежегодно, в срок до 20 января </w:t>
              <w:br/>
              <w:t>Глава администрации подводит итоги реализации Программы.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Основание для разработк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разработана на основании Федерального закона «О муниципальной службе в Российской Федерации» от 02.03.2007 N 25-ФЗ, Закона Мурманской области от 29.06.2007 N 860-01-ЗМО «О муниципальной службе в Мурманской области» и в соответствии с Указом Президента Российской Федерации от 10.03.2009 N 261 «О федеральной программе «Реформирование и развитие системы государственной службы Российской Федерации (2009 - 2013 годы)».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эффективности управления социально-экономическим развитием муниципального образования городское поселение Ревда в условиях осуществляемых в Российской Федерации реформ возможно только при наличии высокопрофессиональных кадров в органах местного самоуправления. От того, насколько эффективно действуют органы местного самоуправления, во многом зависит доверие населения к органам местного самоуправления в целом, их успеху и эффективности.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е органами местного самоуправления своих полномочий и функций определяется, прежде всего, тремя факторами:</w:t>
      </w:r>
    </w:p>
    <w:p>
      <w:pPr>
        <w:pStyle w:val="Normal"/>
        <w:autoSpaceDE w:val="false"/>
        <w:ind w:firstLine="540"/>
        <w:jc w:val="both"/>
        <w:rPr/>
      </w:pPr>
      <w:r>
        <w:rPr/>
        <w:t>- состоянием системы органов местного самоуправления, их функционально-должностной структуры;</w:t>
      </w:r>
    </w:p>
    <w:p>
      <w:pPr>
        <w:pStyle w:val="Normal"/>
        <w:autoSpaceDE w:val="false"/>
        <w:ind w:firstLine="540"/>
        <w:jc w:val="both"/>
        <w:rPr/>
      </w:pPr>
      <w:r>
        <w:rPr/>
        <w:t>- состоянием кадрового состава и, прежде всего, профессионализмом работников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ем инструментов и способов взаимодействия населения и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основных направлениях формирования и развития кадрового потенциала органов местного самоуправления необходимо выделить четыре основных блока стратегии кадровой политики:</w:t>
      </w:r>
    </w:p>
    <w:p>
      <w:pPr>
        <w:pStyle w:val="Normal"/>
        <w:autoSpaceDE w:val="false"/>
        <w:ind w:firstLine="540"/>
        <w:jc w:val="both"/>
        <w:rPr/>
      </w:pPr>
      <w:r>
        <w:rPr/>
        <w:t>- управление профессиональной деятельностью кадров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- правовое обеспечение профессиональной деятельности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- управление подготовкой кадров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- формирование корпоративной культуры профессиональной деятельности муниципальной службы как особой сферы в системе общественного разделения труда.</w:t>
      </w:r>
    </w:p>
    <w:p>
      <w:pPr>
        <w:pStyle w:val="Normal"/>
        <w:autoSpaceDE w:val="false"/>
        <w:ind w:firstLine="540"/>
        <w:jc w:val="both"/>
        <w:rPr/>
      </w:pPr>
      <w:r>
        <w:rPr/>
        <w:t>В сфере кадрового обеспечения муниципальной службы в муниципальном образовании выделяется несколько проблем, решение которых необходимо для достижения ощутимых результатов:</w:t>
      </w:r>
    </w:p>
    <w:p>
      <w:pPr>
        <w:pStyle w:val="Normal"/>
        <w:autoSpaceDE w:val="false"/>
        <w:ind w:firstLine="540"/>
        <w:jc w:val="both"/>
        <w:rPr/>
      </w:pPr>
      <w:r>
        <w:rPr/>
        <w:t>- необходимостью значительного обновления профессиональных знаний большого числа муниципальных служащих в связи с изменением содержания и условий осуществления функций муниципального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отсутствием научно обоснованных критериев, профессиональных требований к муниципальным служащим;</w:t>
      </w:r>
    </w:p>
    <w:p>
      <w:pPr>
        <w:pStyle w:val="Normal"/>
        <w:autoSpaceDE w:val="false"/>
        <w:ind w:firstLine="540"/>
        <w:jc w:val="both"/>
        <w:rPr/>
      </w:pPr>
      <w:r>
        <w:rPr/>
        <w:t>- становлением системы работы с резервом кадров как основным источником обновления и пополнения кадров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Цели и задач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Цель Программы - развитие и совершенствование муниципальной службы в муниципальном образовании городское поселение Ревда.</w:t>
      </w:r>
    </w:p>
    <w:p>
      <w:pPr>
        <w:pStyle w:val="Normal"/>
        <w:autoSpaceDE w:val="false"/>
        <w:ind w:firstLine="540"/>
        <w:jc w:val="both"/>
        <w:rPr/>
      </w:pPr>
      <w:r>
        <w:rPr/>
        <w:t>Главными направлениями развития муниципальной службы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. Создание комплексной нормативной правовой основы регулирования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2. Разработка эффективных механизмов проведения кадровой политики в сфере муниципальной службы в целях оптимизации кадрового состава муниципальных служащих.</w:t>
      </w:r>
    </w:p>
    <w:p>
      <w:pPr>
        <w:pStyle w:val="Normal"/>
        <w:autoSpaceDE w:val="false"/>
        <w:ind w:firstLine="540"/>
        <w:jc w:val="both"/>
        <w:rPr/>
      </w:pPr>
      <w:r>
        <w:rPr/>
        <w:t>3. Рациональное использование в системе муниципальной службы современных информационных технологий.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основной цели Программы в рамках ее направлений необходимо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>3.1. Нормативно-правовое обеспечение порядка и условий прохождения муниципальной службы. Для решения данной задачи необходимо систематическое проведение анализа и мониторинга нормативно-правовой базы на предмет соответствия положениям федерального законодательства и законодательства Мурманской области о муниципальной службе.</w:t>
      </w:r>
    </w:p>
    <w:p>
      <w:pPr>
        <w:pStyle w:val="Normal"/>
        <w:autoSpaceDE w:val="false"/>
        <w:ind w:firstLine="540"/>
        <w:jc w:val="both"/>
        <w:rPr/>
      </w:pPr>
      <w:r>
        <w:rPr/>
        <w:t>3.2. Формирование организационно-методического и аналитического сопровождения системы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указанной задачи направлена:</w:t>
      </w:r>
    </w:p>
    <w:p>
      <w:pPr>
        <w:pStyle w:val="Normal"/>
        <w:autoSpaceDE w:val="false"/>
        <w:ind w:firstLine="540"/>
        <w:jc w:val="both"/>
        <w:rPr/>
      </w:pPr>
      <w:r>
        <w:rPr/>
        <w:t>- на формирование привлекательного образа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/>
        <w:t>- на организацию контроля соблюдения муниципальными служащими запретов и ограничений, установленных законодательством о муниципальной службе РФ, нормативными правовыми актами Мурманской области и органов местного самоуправления муниципального образования городское поселение Ревда;</w:t>
      </w:r>
    </w:p>
    <w:p>
      <w:pPr>
        <w:pStyle w:val="Normal"/>
        <w:autoSpaceDE w:val="false"/>
        <w:ind w:firstLine="540"/>
        <w:jc w:val="both"/>
        <w:rPr/>
      </w:pPr>
      <w:r>
        <w:rPr/>
        <w:t>- на внедрение программного продукта для кадрового обеспечения в администрации муниципального образования городское поселение Ревда;</w:t>
      </w:r>
    </w:p>
    <w:p>
      <w:pPr>
        <w:pStyle w:val="Normal"/>
        <w:autoSpaceDE w:val="false"/>
        <w:ind w:firstLine="540"/>
        <w:jc w:val="both"/>
        <w:rPr/>
      </w:pPr>
      <w:r>
        <w:rPr/>
        <w:t>- на обеспечение системы защиты персональных данных работников и информации, связанной с осуществлением работниками трудовой (служебной)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4. Создание условий для профессионального развития и подготовки кадров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указанной задачи направлена:</w:t>
      </w:r>
    </w:p>
    <w:p>
      <w:pPr>
        <w:pStyle w:val="Normal"/>
        <w:autoSpaceDE w:val="false"/>
        <w:ind w:firstLine="540"/>
        <w:jc w:val="both"/>
        <w:rPr/>
      </w:pPr>
      <w:r>
        <w:rPr/>
        <w:t>- на организацию повышения квалификации муниципальных служащих (объемом 72 часа и более);</w:t>
      </w:r>
    </w:p>
    <w:p>
      <w:pPr>
        <w:pStyle w:val="Normal"/>
        <w:autoSpaceDE w:val="false"/>
        <w:ind w:firstLine="540"/>
        <w:jc w:val="both"/>
        <w:rPr/>
      </w:pPr>
      <w:r>
        <w:rPr/>
        <w:t>- на участие муниципальных служащих в обучающих семинарах (объемом менее 72 часов);</w:t>
      </w:r>
    </w:p>
    <w:p>
      <w:pPr>
        <w:pStyle w:val="Normal"/>
        <w:autoSpaceDE w:val="false"/>
        <w:ind w:firstLine="540"/>
        <w:jc w:val="both"/>
        <w:rPr/>
      </w:pPr>
      <w:r>
        <w:rPr/>
        <w:t>- на совершенствование механизма сотрудничества администрации муниципального образования городское поселение Ревда с государственными образовательными учреждениями высшего профессионального образования по вопросу прохождения практики студентов, обучающихся по направлению «Государственное и муниципальное управление».</w:t>
      </w:r>
    </w:p>
    <w:p>
      <w:pPr>
        <w:pStyle w:val="Normal"/>
        <w:autoSpaceDE w:val="false"/>
        <w:ind w:firstLine="540"/>
        <w:jc w:val="both"/>
        <w:rPr/>
      </w:pPr>
      <w:r>
        <w:rPr/>
        <w:t>5. Обеспечение устойчивого развития кадрового потенциала и повышения эффективности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ная задача направлена:</w:t>
      </w:r>
    </w:p>
    <w:p>
      <w:pPr>
        <w:pStyle w:val="Normal"/>
        <w:autoSpaceDE w:val="false"/>
        <w:ind w:firstLine="540"/>
        <w:jc w:val="both"/>
        <w:rPr/>
      </w:pPr>
      <w:r>
        <w:rPr/>
        <w:t>- на формирование кадрового резерва для замещения должностей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- на систематическую работу по проведению аттестации муниципальных служащих;</w:t>
      </w:r>
    </w:p>
    <w:p>
      <w:pPr>
        <w:pStyle w:val="Normal"/>
        <w:autoSpaceDE w:val="false"/>
        <w:ind w:firstLine="540"/>
        <w:jc w:val="both"/>
        <w:rPr/>
      </w:pPr>
      <w:r>
        <w:rPr/>
        <w:t>- на формирование и внедрение механизмов регулирования служебного поведения и конфликта интересов на муниципальной службе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Объемы и источники финансирова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Финансовое обеспечение Программы осуществляется за счет средств бюджета муниципального образования городское поселение Ревда.</w:t>
      </w:r>
    </w:p>
    <w:p>
      <w:pPr>
        <w:pStyle w:val="Normal"/>
        <w:autoSpaceDE w:val="false"/>
        <w:ind w:firstLine="540"/>
        <w:jc w:val="both"/>
        <w:rPr/>
      </w:pPr>
      <w:r>
        <w:rPr/>
        <w:t>Общий объем финансирования на реализацию Программы за счет местного бюджета - 265 тыс. рублей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в 2010 году - 35 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в 2011 году - 70,0 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в 2012 году - 80,0 тыс. рублей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>в 2013 году - 80,0 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Мероприятия Программы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1890"/>
        <w:gridCol w:w="2160"/>
        <w:gridCol w:w="189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  </w:t>
              <w:br/>
              <w:t xml:space="preserve">реализации   </w:t>
              <w:br/>
              <w:t xml:space="preserve">мероприятий  </w:t>
              <w:br/>
              <w:t xml:space="preserve">(в тыс. руб.)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ПА «О служебных</w:t>
              <w:br/>
              <w:t xml:space="preserve">нормах поведения           </w:t>
              <w:br/>
              <w:t xml:space="preserve">муниципальных служащих     </w:t>
              <w:br/>
              <w:t xml:space="preserve">администрации              </w:t>
              <w:br/>
              <w:t xml:space="preserve">муниципального образования </w:t>
              <w:br/>
              <w:t xml:space="preserve">и его структурных          </w:t>
              <w:br/>
              <w:t xml:space="preserve">подразделений»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     </w:t>
              <w:br/>
              <w:t xml:space="preserve">разработки   </w:t>
              <w:br/>
              <w:t xml:space="preserve">единых норм  </w:t>
              <w:br/>
              <w:t>по Мурманской</w:t>
              <w:br/>
              <w:t xml:space="preserve">области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</w:t>
              <w:br/>
              <w:t>администрации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остановлений и </w:t>
              <w:br/>
              <w:t xml:space="preserve">распоряжений администрации </w:t>
              <w:br/>
              <w:t xml:space="preserve">по вопросам                </w:t>
              <w:br/>
              <w:t xml:space="preserve">совершенствования          </w:t>
              <w:br/>
              <w:t xml:space="preserve">организации и прохождения  </w:t>
              <w:br/>
              <w:t xml:space="preserve">муниципальной службы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     </w:t>
              <w:br/>
              <w:t xml:space="preserve">разработки   </w:t>
              <w:br/>
              <w:t xml:space="preserve">документов   </w:t>
              <w:br/>
              <w:t xml:space="preserve">Мурманской   </w:t>
              <w:br/>
              <w:t xml:space="preserve">области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</w:t>
              <w:br/>
              <w:t>администрации</w:t>
            </w:r>
          </w:p>
        </w:tc>
      </w:tr>
      <w:tr>
        <w:trPr>
          <w:trHeight w:val="18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муниципальных      </w:t>
              <w:br/>
              <w:t xml:space="preserve">служащих в обучающих       </w:t>
              <w:br/>
              <w:t>семинарах (объемом менее 72</w:t>
              <w:br/>
              <w:t xml:space="preserve">часов), обучение на курсах </w:t>
              <w:br/>
              <w:t xml:space="preserve">повышения квалификации     </w:t>
              <w:br/>
              <w:t xml:space="preserve">(объемом более 72 часов)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 </w:t>
              <w:br/>
              <w:t>всего пери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– 35 тыс. руб.,  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- 70,0   </w:t>
              <w:br/>
              <w:t xml:space="preserve">тыс. руб.,     </w:t>
              <w:br/>
              <w:t xml:space="preserve">2012 - 80,0   </w:t>
              <w:br/>
              <w:t xml:space="preserve">тыс. руб.,     </w:t>
              <w:br/>
              <w:t xml:space="preserve">2013 - 80,0   </w:t>
              <w:br/>
              <w:t xml:space="preserve">тыс. руб. (в   </w:t>
              <w:br/>
              <w:t xml:space="preserve">пределах       </w:t>
              <w:br/>
              <w:t xml:space="preserve">средств,       </w:t>
              <w:br/>
              <w:t>предусмотренных</w:t>
              <w:br/>
              <w:t xml:space="preserve">в местном      </w:t>
              <w:br/>
              <w:t xml:space="preserve">бюджете на     </w:t>
              <w:br/>
              <w:t>соответствующий</w:t>
              <w:br/>
              <w:t xml:space="preserve">год на эти     </w:t>
              <w:br/>
              <w:t xml:space="preserve">цели)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</w:t>
              <w:br/>
              <w:t xml:space="preserve">структурных  </w:t>
              <w:br/>
              <w:t>подразделений</w:t>
            </w:r>
          </w:p>
        </w:tc>
      </w:tr>
      <w:tr>
        <w:trPr>
          <w:trHeight w:val="30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 населения   </w:t>
              <w:br/>
              <w:t xml:space="preserve">муниципального образования </w:t>
              <w:br/>
              <w:t xml:space="preserve">положительного образа      </w:t>
              <w:br/>
              <w:t xml:space="preserve">муниципального служащего:  </w:t>
              <w:br/>
              <w:t xml:space="preserve">- анализ публикуемых в     </w:t>
              <w:br/>
              <w:t xml:space="preserve">средствах массовой         </w:t>
              <w:br/>
              <w:t xml:space="preserve">информации и на сайте      </w:t>
              <w:br/>
              <w:t xml:space="preserve">результатов опросов        </w:t>
              <w:br/>
              <w:t>общественности, выступлений</w:t>
              <w:br/>
              <w:t xml:space="preserve">руководителей предприятий, </w:t>
              <w:br/>
              <w:t xml:space="preserve">оценивающих деятельность   </w:t>
              <w:br/>
              <w:t xml:space="preserve">администрации и ее         </w:t>
              <w:br/>
              <w:t xml:space="preserve">должностных лиц;           </w:t>
              <w:br/>
              <w:t xml:space="preserve">- повышение эффективности  </w:t>
              <w:br/>
              <w:t xml:space="preserve">работы с обращениями       </w:t>
              <w:br/>
              <w:t xml:space="preserve">граждан (приемов по личным </w:t>
              <w:br/>
              <w:t xml:space="preserve">вопросам);                 </w:t>
              <w:br/>
              <w:t xml:space="preserve">- систематические          </w:t>
              <w:br/>
              <w:t xml:space="preserve">выступления в средствах    </w:t>
              <w:br/>
              <w:t xml:space="preserve">массовой информации        </w:t>
              <w:br/>
              <w:t>руководителей и должностных</w:t>
              <w:br/>
              <w:t xml:space="preserve">лиц администрации по       </w:t>
              <w:br/>
              <w:t xml:space="preserve">вопросам, касающимся       </w:t>
              <w:br/>
              <w:t xml:space="preserve">деятельности администрации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 </w:t>
              <w:br/>
              <w:t>всего пери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</w:t>
              <w:br/>
              <w:t>администрации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ттестации      </w:t>
              <w:br/>
              <w:t xml:space="preserve">муниципальных служащих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 </w:t>
              <w:br/>
              <w:t>всего пери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онная комиссия</w:t>
              <w:br/>
              <w:t>администрации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по  </w:t>
              <w:br/>
              <w:t>работе с кадровым резервом:</w:t>
              <w:br/>
              <w:t>- определение потребности в</w:t>
              <w:br/>
              <w:t xml:space="preserve">кадрах и источников        </w:t>
              <w:br/>
              <w:t xml:space="preserve">резерва;                   </w:t>
              <w:br/>
              <w:t xml:space="preserve">- определение возможных    </w:t>
              <w:br/>
              <w:t xml:space="preserve">кандидатов (по результатам </w:t>
              <w:br/>
              <w:t xml:space="preserve">аттестации) в резерв по    </w:t>
              <w:br/>
              <w:t xml:space="preserve">группам муниципальных      </w:t>
              <w:br/>
              <w:t xml:space="preserve">должностей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на </w:t>
              <w:br/>
              <w:t xml:space="preserve">начало       </w:t>
              <w:br/>
              <w:t xml:space="preserve">каждого год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кадровому резерву</w:t>
              <w:br/>
              <w:t>администрации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        </w:t>
              <w:br/>
              <w:t xml:space="preserve">положений об органах       </w:t>
              <w:br/>
              <w:t xml:space="preserve">управления и структурных,  </w:t>
              <w:br/>
              <w:t xml:space="preserve">должностных инструкций     </w:t>
              <w:br/>
              <w:t xml:space="preserve">муниципальных служащих с   </w:t>
              <w:br/>
              <w:t xml:space="preserve">целью исключения           </w:t>
              <w:br/>
              <w:t>дублирующих функций и задач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2010, </w:t>
              <w:br/>
              <w:t xml:space="preserve">затем        </w:t>
              <w:br/>
              <w:t>постоянно при</w:t>
              <w:br/>
              <w:t xml:space="preserve">разработке   </w:t>
              <w:br/>
              <w:t xml:space="preserve">новых        </w:t>
              <w:br/>
              <w:t xml:space="preserve">документов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</w:t>
              <w:br/>
              <w:t xml:space="preserve">структурных  </w:t>
              <w:br/>
              <w:t>подразделений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реестра должностей </w:t>
              <w:br/>
              <w:t xml:space="preserve">муниципальной службы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на которого возложены данные полномочия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Методы реализации Программы и ожидаемые результат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Программы осуществляют структурные подразделения администрации МО городское поселение Ревда - исполнители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и  структурных подразделений администрации осуществляют:</w:t>
      </w:r>
    </w:p>
    <w:p>
      <w:pPr>
        <w:pStyle w:val="Normal"/>
        <w:autoSpaceDE w:val="false"/>
        <w:ind w:firstLine="540"/>
        <w:jc w:val="both"/>
        <w:rPr/>
      </w:pPr>
      <w:r>
        <w:rPr/>
        <w:t>- нормативно-правовое и методологическое обеспечение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- сбор и систематизацию информации о реализации программ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ивают взаимодействие органов управления и структурных подразделений администрации - исполнителей мероприяти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- оценку результативности мероприяти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- мониторинг эффективности деятельности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- размещают информацию о ходе и результатах реализации мероприятий Программы на официальном сайте админист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отчитываются в установленном порядке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целевым использованием средств местного бюджета, выделенных на реализацию Программы, осуществляетс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ных мероприятий создает реальные предпосылки для повышения эффективности управления социально-экономическим развитием муниципального образования городское поселение Ревда в условиях осуществляемых в Российской Федерации реформ.</w:t>
      </w:r>
    </w:p>
    <w:p>
      <w:pPr>
        <w:pStyle w:val="Normal"/>
        <w:autoSpaceDE w:val="false"/>
        <w:ind w:firstLine="540"/>
        <w:jc w:val="both"/>
        <w:rPr/>
      </w:pPr>
      <w:r>
        <w:rPr/>
        <w:t>Кроме того, реализация программных мероприятий создаст оптимальные условия для укомплектования администрации высокопрофессиональными кадрами и формирования у населения муниципального образования положительного образа муниципального служащего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. Организация контроля за исполнением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сполнителями Программы являются структурные подразделения администрации. Ответственными за исполнение программных мероприятий назначаются руководители органов управления и структурных подразделений администрации, на которые возложены полномочия по исполнению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ходом выполнения Программы осуществляет Глава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Ежегодно, в срок до 20 января руководители структурных подразделений администрации подводят итоги реализации Программы за истекший год, применяя методику оценки эффективности реализации Программы, а также путем анализа собранной информации по реализации органами управления и структурными подразделениями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8. Оценка эффективности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и эффективности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эффективности реализации Программы осуществляется по итогам исполнения Программы ежегодно путем сравнения достигнутых значений показателей с их плановыми значения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12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10"/>
        <w:gridCol w:w="1890"/>
        <w:gridCol w:w="1890"/>
        <w:gridCol w:w="1890"/>
        <w:gridCol w:w="14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эффективности,</w:t>
              <w:br/>
              <w:t xml:space="preserve">позволяющие оценить ход </w:t>
              <w:br/>
              <w:t xml:space="preserve">реализации Программы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ая    </w:t>
              <w:br/>
              <w:t>эффективность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  </w:t>
              <w:br/>
              <w:t>эффективность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ая   </w:t>
              <w:br/>
              <w:t>эффективность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  <w:br/>
              <w:t xml:space="preserve">оценки,  </w:t>
              <w:br/>
              <w:t xml:space="preserve">(баллы)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униципальных </w:t>
              <w:br/>
              <w:t xml:space="preserve">служащих, прошедших      </w:t>
              <w:br/>
              <w:t xml:space="preserve">повышение квалификации   </w:t>
              <w:br/>
              <w:t xml:space="preserve">(более 72 часов с        </w:t>
              <w:br/>
              <w:t xml:space="preserve">получением свидетельства </w:t>
              <w:br/>
              <w:t>государственного образца)</w:t>
              <w:br/>
              <w:t xml:space="preserve">за счет средств          </w:t>
              <w:br/>
              <w:t xml:space="preserve">областного и местных     </w:t>
              <w:br/>
              <w:t xml:space="preserve">бюджетов, чел.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е 2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 до 3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3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униципальных </w:t>
              <w:br/>
              <w:t xml:space="preserve">служащих, прошедших      </w:t>
              <w:br/>
              <w:t xml:space="preserve">повышение квалификации   </w:t>
              <w:br/>
              <w:t xml:space="preserve">(менее 72 часов с        </w:t>
              <w:br/>
              <w:t xml:space="preserve">получением свидетельства </w:t>
              <w:br/>
              <w:t>государственного образца)</w:t>
              <w:br/>
              <w:t xml:space="preserve">за счет средств          </w:t>
              <w:br/>
              <w:t xml:space="preserve">областного и местных     </w:t>
              <w:br/>
              <w:t xml:space="preserve">бюджетов, чел.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е 2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 до 3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3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униципальных </w:t>
              <w:br/>
              <w:t xml:space="preserve">служащих, прошедших      </w:t>
              <w:br/>
              <w:t xml:space="preserve">обучение по профильным   </w:t>
              <w:br/>
              <w:t xml:space="preserve">направлениям за счет     </w:t>
              <w:br/>
              <w:t xml:space="preserve">средств областного и     </w:t>
              <w:br/>
              <w:t xml:space="preserve">местных бюджетов, чел.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е 2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 до 3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3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количества     </w:t>
              <w:br/>
              <w:t xml:space="preserve">муниципальных служащих,  </w:t>
              <w:br/>
              <w:t xml:space="preserve">включенных в кадровый    </w:t>
              <w:br/>
              <w:t xml:space="preserve">резерв, к общему         </w:t>
              <w:br/>
              <w:t xml:space="preserve">количеству муниципальных </w:t>
              <w:br/>
              <w:t xml:space="preserve">служащих, %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е 10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0 до 15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15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азмещенной   </w:t>
              <w:br/>
              <w:t>информации и публикаций в</w:t>
              <w:br/>
              <w:t xml:space="preserve">средствах массовой       </w:t>
              <w:br/>
              <w:t xml:space="preserve">информации: в СМИ, на     </w:t>
              <w:br/>
              <w:t xml:space="preserve">официальном сайте        </w:t>
              <w:br/>
              <w:t>администрации - по</w:t>
              <w:br/>
              <w:t xml:space="preserve">вопросам муниципальной   </w:t>
              <w:br/>
              <w:t xml:space="preserve">службы (в единицах)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е 5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5 до 10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0 до 1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 суммарном количестве баллов по индикаторам реализации Программы, равном 4,0, реализация Программы признается эффективной; менее 4,0 и более 3,0 - средней эффективности; равном или менее 3,0 - низкой эффективности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2:26:00Z</dcterms:created>
  <dc:creator>User</dc:creator>
  <dc:description/>
  <cp:keywords/>
  <dc:language>en-US</dc:language>
  <cp:lastModifiedBy>User</cp:lastModifiedBy>
  <cp:lastPrinted>2010-11-13T11:37:00Z</cp:lastPrinted>
  <dcterms:modified xsi:type="dcterms:W3CDTF">2010-11-13T08:37:00Z</dcterms:modified>
  <cp:revision>19</cp:revision>
  <dc:subject/>
  <dc:title>АДМИНИСТРАЦИЯ МУНИЦИПАЛЬНОГО ОБРАЗОВАНИЯ КОЛЬСКИЙ РАЙОН</dc:title>
</cp:coreProperties>
</file>