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ind w:right="-185" w:firstLine="540"/>
        <w:jc w:val="center"/>
        <w:rPr>
          <w:rFonts w:ascii="Arial" w:hAnsi="Arial" w:cs="Arial"/>
          <w:b/>
          <w:b/>
          <w:color w:val="000000"/>
          <w:spacing w:val="-3"/>
          <w:w w:val="101"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w w:val="101"/>
          <w:sz w:val="32"/>
          <w:szCs w:val="32"/>
        </w:rPr>
        <w:t>СОВЕТ ДЕПУТАТОВ ГОРОДСКОГО ПОСЕЛЕНИЯ РЕВДА</w:t>
      </w:r>
    </w:p>
    <w:p>
      <w:pPr>
        <w:pStyle w:val="Normal1"/>
        <w:shd w:fill="FFFFFF" w:val="clear"/>
        <w:ind w:left="2520" w:right="518" w:hanging="1742"/>
        <w:jc w:val="center"/>
        <w:rPr>
          <w:rFonts w:ascii="Arial" w:hAnsi="Arial" w:cs="Arial"/>
          <w:b/>
          <w:b/>
          <w:color w:val="000000"/>
          <w:spacing w:val="-3"/>
          <w:w w:val="101"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w w:val="101"/>
          <w:sz w:val="32"/>
          <w:szCs w:val="32"/>
        </w:rPr>
        <w:t>ЛОВОЗЕРСКОГО РАЙОНА</w:t>
      </w:r>
    </w:p>
    <w:p>
      <w:pPr>
        <w:pStyle w:val="Normal1"/>
        <w:shd w:fill="FFFFFF" w:val="clear"/>
        <w:spacing w:lineRule="auto" w:line="360"/>
        <w:ind w:left="7" w:hanging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(двенадцатое заседание второго созыва)</w:t>
      </w:r>
    </w:p>
    <w:p>
      <w:pPr>
        <w:pStyle w:val="Normal1"/>
        <w:shd w:fill="FFFFFF" w:val="clear"/>
        <w:spacing w:lineRule="auto" w:line="360"/>
        <w:ind w:left="7" w:hanging="0"/>
        <w:jc w:val="center"/>
        <w:rPr>
          <w:rFonts w:ascii="Arial" w:hAnsi="Arial" w:cs="Arial"/>
          <w:b/>
          <w:b/>
          <w:color w:val="000000"/>
          <w:spacing w:val="57"/>
          <w:w w:val="101"/>
          <w:sz w:val="32"/>
          <w:szCs w:val="32"/>
        </w:rPr>
      </w:pPr>
      <w:r>
        <w:rPr>
          <w:rFonts w:cs="Arial" w:ascii="Arial" w:hAnsi="Arial"/>
          <w:b/>
          <w:color w:val="000000"/>
          <w:spacing w:val="57"/>
          <w:w w:val="101"/>
          <w:sz w:val="32"/>
          <w:szCs w:val="32"/>
        </w:rPr>
      </w:r>
    </w:p>
    <w:p>
      <w:pPr>
        <w:pStyle w:val="Normal1"/>
        <w:shd w:fill="FFFFFF" w:val="clear"/>
        <w:jc w:val="center"/>
        <w:rPr>
          <w:rFonts w:ascii="Arial" w:hAnsi="Arial" w:cs="Arial"/>
          <w:b/>
          <w:b/>
          <w:color w:val="000000"/>
          <w:spacing w:val="57"/>
          <w:w w:val="101"/>
          <w:sz w:val="32"/>
          <w:szCs w:val="32"/>
        </w:rPr>
      </w:pPr>
      <w:r>
        <w:rPr>
          <w:rFonts w:cs="Arial" w:ascii="Arial" w:hAnsi="Arial"/>
          <w:b/>
          <w:color w:val="000000"/>
          <w:spacing w:val="57"/>
          <w:w w:val="101"/>
          <w:sz w:val="32"/>
          <w:szCs w:val="32"/>
        </w:rPr>
        <w:t>РЕШЕНИЕ</w:t>
      </w:r>
    </w:p>
    <w:p>
      <w:pPr>
        <w:pStyle w:val="Normal1"/>
        <w:shd w:fill="FFFFFF" w:val="clear"/>
        <w:jc w:val="center"/>
        <w:rPr>
          <w:rFonts w:ascii="Arial" w:hAnsi="Arial" w:cs="Arial"/>
          <w:b/>
          <w:b/>
          <w:color w:val="000000"/>
          <w:spacing w:val="57"/>
          <w:w w:val="101"/>
          <w:sz w:val="32"/>
          <w:szCs w:val="32"/>
        </w:rPr>
      </w:pPr>
      <w:r>
        <w:rPr>
          <w:rFonts w:cs="Arial" w:ascii="Arial" w:hAnsi="Arial"/>
          <w:b/>
          <w:color w:val="000000"/>
          <w:spacing w:val="57"/>
          <w:w w:val="101"/>
          <w:sz w:val="32"/>
          <w:szCs w:val="32"/>
        </w:rPr>
      </w:r>
    </w:p>
    <w:p>
      <w:pPr>
        <w:pStyle w:val="Normal1"/>
        <w:shd w:fill="FFFFFF" w:val="clear"/>
        <w:tabs>
          <w:tab w:val="clear" w:pos="708"/>
          <w:tab w:val="left" w:pos="725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w w:val="101"/>
          <w:sz w:val="32"/>
          <w:szCs w:val="32"/>
        </w:rPr>
        <w:t>от  29  апреля  2011 года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        п.г.т. Ревда               </w:t>
      </w:r>
      <w:r>
        <w:rPr>
          <w:rFonts w:cs="Arial" w:ascii="Arial" w:hAnsi="Arial"/>
          <w:b/>
          <w:color w:val="000000"/>
          <w:w w:val="101"/>
          <w:sz w:val="32"/>
          <w:szCs w:val="32"/>
        </w:rPr>
        <w:t>№ 105-02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ПОЛОЖЕНИЯ О ПРОВЕДЕНИИ АТТЕСТАЦИИ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УНИЦИПАЛЬНЫХ СЛУЖАЩИХ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Законом Мурманской области "О муниципальной службе в Мурманской области", руководствуясь Федеральным законом "Об общих принципах организации местного самоуправления в Российской Федерации", Уставом городского поселения Ревда Ловозерского района, Совет депутатов городского поселения Ревда Ловозерского района </w:t>
      </w:r>
      <w:r>
        <w:rPr>
          <w:rFonts w:cs="Arial" w:ascii="Arial" w:hAnsi="Arial"/>
          <w:b/>
        </w:rPr>
        <w:t>реши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оложение о проведении аттестации муниципальных служащих согласно приложению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данное  решение 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Данное решение вступает в силу с момента опублик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ородское поселение Ревда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Ловозерского района                                                                        В.В. Агалаков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Ревд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овозерского района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9 апреля 2011 года N105-02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 ПРОВЕДЕНИИ АТТЕСТАЦИИ МУНИЦИПАЛЬНЫХ СЛУЖАЩИХ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МУНИЦИПАЛЬНОМ ОБРАЗОВАНИИ ГОРОДСКОЕ ПОСЕЛЕНИЕ РЕВДА ЛОВОЗЕР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Настоящее Положение о проведении аттестации муниципальных служащих в муниципальном образовании городское поселение Ревда Ловозерского района (далее - Положение) определяет общий порядок проведения аттестации муниципальных служащих в муниципальном образовании городское поселение Ревда Ловозерского района  (далее - муниципальные служащие), замещающих должности муниципальной службы в органах местного самоуправления (далее - муниципальный орган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Аттестация проводится 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ттестация призвана способствовать формированию кадрового состава муниципальной службы в муниципальном образовании городское поселение Ревда Ловозерского района, повышению профессионального уровня муниципальных служащих, а также вопросов, связанных с изменением условий оплаты труда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Аттестации не подлежат муниципальные служащ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проработавшие в занимаемой должности муниципальной службы менее одного г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достигшие возраста 60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 беременные женщи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) находящиеся в отпуске по беременности и родам и в отпуске по уходу за ребенком до достижения им возраста трех лет. Аттестация указанных муниципальных служащих возможна не ранее чем через год после выхода из отпус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Аттестация муниципального служащего проводится один раз в три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До истечения трех лет после проведения предыдущей аттестации может проводиться внеочередная аттестация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 Внеочередная аттестация может проводить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по соглашению сторон трудового договора (контракта) с учетом результатов годового отчета о профессиональной служебной деятельности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по решению представителя нанимателя (работодателя) после принятия в установленном порядке реш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 сокращении должностей муниципальной службы в муниципальном орга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об изменении условий оплаты труда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 По результатам внеочередной аттестации муниципальным служащим, имеющим преимущественное право на замещение должности муниципальной службы, могут быть предоставлены для замещения иные должности муниципальной службы, в том числе в другом муниципальном орга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I. ОРГАНИЗАЦИЯ ПРОВЕДЕНИЯ АТТЕСТ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7. Для проведения аттестации муниципальных служащих по решению представителя нанимателя (работодателя) издается правовой акт муниципального органа, содержащий по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о формировании аттестацион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об утверждении графика проведения аттес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 о составлении списков муниципальных служащих, подлежащих аттес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) о подготовке документов, необходимых для работы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8. Аттестационная комиссия формируется правовым актом муниципального органа. Указанным актом определяются состав аттестационной комиссии, сроки и порядок ее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состав аттестационной комиссии включаются представитель нанимателя (работодателя) и (или) уполномоченные им муниципальные служащие (в том числе из кадрового подразделения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), а также представители научных и образовательных учреждений, других организаций, приглашаемые соответствующим муниципальным органом по запросу представителя нанимателя (работодателя) в качестве независимых экспертов - специалистов по вопросам, связанным с муниципальной службой, без указания персональных данных экспертов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зависимости от специфики должностных обязанностей муниципальных служащих в муниципальном органе может быть создано несколько аттестационных комисс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9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0. График проведения аттестации ежегодно утверждается представителем нанимателя (работодателем)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1. В графике проведения аттестаци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) наименование муниципального органа, подразделения, в которых проводится аттестац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б) список муниципальных служащих, подлежащих аттес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) дата, время и место проведения аттест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муниципального орга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2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13. Отзыв, предусмотренный </w:t>
      </w:r>
      <w:hyperlink r:id="rId2">
        <w:r>
          <w:rPr>
            <w:rStyle w:val="InternetLink"/>
            <w:rFonts w:cs="Arial" w:ascii="Arial" w:hAnsi="Arial"/>
          </w:rPr>
          <w:t>пунктом 12</w:t>
        </w:r>
      </w:hyperlink>
      <w:r>
        <w:rPr>
          <w:rFonts w:cs="Arial" w:ascii="Arial" w:hAnsi="Arial"/>
        </w:rPr>
        <w:t xml:space="preserve"> настоящего Положения, должен содержать следующие сведения о муниципальном служащ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фамилия, имя, отче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4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5. Кадровое подразделение муниципального органа не менее чем за неделю до начала аттестации должно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III. ПРОВЕДЕНИЕ АТТЕСТ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6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его отказа от аттестации муниципальный служащий привлекается к дисциплинарной ответственности в соответствии с трудовым законодательством, а аттестация переносится на более поздний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7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муниципального органа задач, сложности выполняемой им работы, ее эффективности и результатив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 этом должны учитываться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8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9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0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) соответствует замещаемой должности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б) соответствует замещаемой должности муниципальной службы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) соответствует замещаемой должности муниципальной службы при условии успешного прохождения профессиональной переподготовки или повышения квалифик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г) не соответствует замещаемой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1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Результаты аттестации заносятся в аттестационный лист муниципального служащего, составленный по </w:t>
      </w:r>
      <w:hyperlink r:id="rId3">
        <w:r>
          <w:rPr>
            <w:rStyle w:val="InternetLink"/>
            <w:rFonts w:cs="Arial" w:ascii="Arial" w:hAnsi="Arial"/>
          </w:rPr>
          <w:t>форме</w:t>
        </w:r>
      </w:hyperlink>
      <w:r>
        <w:rPr>
          <w:rFonts w:cs="Arial" w:ascii="Arial" w:hAnsi="Arial"/>
        </w:rPr>
        <w:t xml:space="preserve"> согласно приложению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униципальный служащий знакомится с аттестационным листом под распис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2. Материалы аттестации муниципальных служащих представляются представителю нанимателя (работодателя) не позднее чем через семь дней после ее про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3. В течение одного месяца после проведения аттестации по ее результатам издается правовой акт муниципального органа или принимается решение представителя нанимателя (работодателя) о том, чт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муниципальный служащий подлежит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муниципальный служащий направляется на профессиональную переподготовку или повышение квалифик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 муниципальный служащий понижается в должности муниципальной службы с согласия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4. При отказе муниципального служащего от профессиональной переподготовки, повышения квалификации или от перевода на другую должность муниципальной службы представитель нанимателя (работодатель) вправе освободить муниципального служащего от замещаемой должности муниципальной службы и уволить его с муниципальной службы в соответствии с трудов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 истечении одного месяца после проведения аттестации перевод муниципального служащего на другую должность муниципальной службы либо увольнение его с муниципальной службы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5. Муниципальный служащий вправе обжаловать результаты аттестации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  полож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ТТЕСТАЦИОННОГО ЛИСТА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Фамилия, имя, отчество ___________________________________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Год, число и месяц рождения ______________________________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Сведения  о профессиональном  образовании,  наличии  ученой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и, ученого звания 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(когда и какое учебное заведение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кончил, специальность и квалификация по образованию, учена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степень, ученое звание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 Замещаемая  должность   муниципальной  службы   на  момент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ттестации и дата назначения на эту должность 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 Стаж муниципальной службы ________________________________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. Общий трудовой стаж ______________________________________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7. Вопросы к муниципальному служащему  и краткие ответы на них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8.  Замечания   и  предложения,   высказанные   аттестационной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ей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9.   Краткая   оценка   выполнения    муниципальным   служащим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аций предыдущей аттестации 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(выполнены, выполнены частично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не выполнены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0. Решение аттестационной комиссии 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соответствует замещаемой должности муниципальной службы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соответствует замещаемой должности муниципальной службы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 рекомендуется к включению в установленном порядке в кадровый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ерв для замещения вакантной должности муниципальной службы в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ке должностного роста;   соответствует замещаемой должности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службы при   условии успешного прохождения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фессиональной переподготовки или повышения квалификации;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соответствует замещаемой должности  муниципальной службы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1. Количественный состав аттестационной комиссии ___________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 заседании присутствовало ____________ членов аттестационной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оличество голосов за ______, против ______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2. Примечания 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едседатель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аттестационной комиссии  (подпись)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аместитель председателя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аттестационной комиссии  (подпись)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екретарь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аттестационной комиссии  (подпись)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Члены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аттестационной комиссии  (подпись)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ата проведения аттестаци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87;n=30636;fld=134;dst=100681" TargetMode="External"/><Relationship Id="rId3" Type="http://schemas.openxmlformats.org/officeDocument/2006/relationships/hyperlink" Target="consultantplus://offline/main?base=RLAW087;n=30636;fld=134;dst=1007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10:00Z</dcterms:created>
  <dc:creator>User</dc:creator>
  <dc:description/>
  <cp:keywords/>
  <dc:language>en-US</dc:language>
  <cp:lastModifiedBy>User</cp:lastModifiedBy>
  <cp:lastPrinted>2011-07-05T11:51:00Z</cp:lastPrinted>
  <dcterms:modified xsi:type="dcterms:W3CDTF">2011-07-05T07:54:00Z</dcterms:modified>
  <cp:revision>8</cp:revision>
  <dc:subject/>
  <dc:title>СОВЕТ ДЕПУТАТОВ ГОРОДСКОГО ПОСЕЛЕНИЯ РЕВДА</dc:title>
</cp:coreProperties>
</file>