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ГОРОДСКОЕ ПОСЕЛЕНИЕ РЕВДА ЛОВОЗЕРСКОГО РАЙОНА Мурманской 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 марта 2012 г.                           п. Ревда                                                        № 6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городское поселение Ревда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 марта 2012 г. № 53 «О мероприятиях по  предупреждению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ликвидации </w:t>
        <w:tab/>
        <w:t xml:space="preserve">чрезвычайных ситуаций, связанных  с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водковыми   </w:t>
        <w:tab/>
        <w:t>явлениями в  весенне-летний период 2012 года»</w:t>
      </w:r>
    </w:p>
    <w:p>
      <w:pPr>
        <w:pStyle w:val="Normal"/>
        <w:ind w:right="1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редложениями отдела Управления Роспотребнадзора по Мурманской области в г. Мончегорске, г. Оленегорске и Ловозерском районе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ind w:right="-1" w:firstLine="851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 xml:space="preserve">План </w:t>
      </w:r>
      <w:r>
        <w:rPr>
          <w:rFonts w:cs="Arial" w:ascii="Arial" w:hAnsi="Arial"/>
        </w:rPr>
        <w:t>противопаводковых мероприятий на территории МО городское поселение Ревда в 2012 году в новой редакции (Приложение № 1)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</w:rPr>
        <w:t>2. Контроль над выполнением данного постановления возложить на главного специалиста администрации по вопросам ГОЧС и ПБ городского поселения Ревда Лобанова А.Е.</w:t>
      </w:r>
    </w:p>
    <w:p>
      <w:pPr>
        <w:pStyle w:val="Normal"/>
        <w:ind w:right="-1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53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right="535" w:firstLine="708"/>
        <w:rPr/>
      </w:pPr>
      <w:r>
        <w:rPr>
          <w:rFonts w:cs="Arial" w:ascii="Arial" w:hAnsi="Arial"/>
        </w:rPr>
        <w:t xml:space="preserve">городского поселения Ревда   </w:t>
        <w:tab/>
        <w:t xml:space="preserve">                                    А.К.Мамедов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ind w:right="5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го поселения Ревда</w:t>
      </w:r>
    </w:p>
    <w:p>
      <w:pPr>
        <w:pStyle w:val="Normal"/>
        <w:ind w:right="-5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 от 13 марта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лан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тивопаводковых мероприятий на территории муниципального образования городское поселение Ревда в 2012 году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685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 и водопропускных систе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оздание необходимых запасов строительных материалов (глина, щебень, дорожная смесь и т. д.) для ликвидации угрозы размыва дамбы хвостохранилищ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Создание оперативных групп для осуществления контроля 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уществление замеров уровня в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ОО «Ловозерский Г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регулярной очистке водосточных труб, водосборных колодцев и перепускных труб плотин, лотков, коллекторов от мусора и ль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 – Сервис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реагентов и дезинфекционных средств для обеспечения стабильной работы по очистке природных и сточных 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 – Сервис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о вводимых ограничениях подачи питьевой воды и других принимаемых ме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доканал – Сервис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гаражных городков от мусора, очистку и дезинфекцию выгребных ям, емкостей- накопителей стоков, ликвидировать стихийные св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ское поселение Ревда, собственники личных гаражей и подсобных хозяйств, население МО ГП Ре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, при надобности, очистку территорий зон санитарной охраны водоисточников второго и третьего поясов от свалок мусора, обследовать места складирования бытовых и промышленных отходов на предмет минимизации угрозы загрязнения среды обитания на период павод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городское поселение Ре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водк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MainStyl"/>
        <w:spacing w:lineRule="auto" w:line="240"/>
        <w:ind w:left="424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2:00Z</dcterms:created>
  <dc:creator>User</dc:creator>
  <dc:description/>
  <cp:keywords/>
  <dc:language>en-US</dc:language>
  <cp:lastModifiedBy>User</cp:lastModifiedBy>
  <cp:lastPrinted>2012-04-09T16:41:00Z</cp:lastPrinted>
  <dcterms:modified xsi:type="dcterms:W3CDTF">2012-04-09T13:35:00Z</dcterms:modified>
  <cp:revision>10</cp:revision>
  <dc:subject/>
  <dc:title>АДМИНИСТРАЦИЯ МУНИЦИПАЛЬНОГО ОБРАЗОВАНИЯ</dc:title>
</cp:coreProperties>
</file>