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7 октября 2012 г.                                                       № 22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вышении заработной плат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работникам бюджетных учреждений, финансируемых из бюджета муниципального образования городское поселение Ревда Ловозерского райо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06.10.2003 г. № 131-ФЗ “Об общих принципах организации местного самоуправления в Российской Федерации”, постановлением Правительства Мурманской области от 08.10.2012 г. № 403-ПП «О повышении заработной платы работникам государственных бюджетных учреждений, финансируемых из областного бюджета», руководствуясь Уставом городского поселения Ревда Ловозерского района,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я ю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величить фонд оплаты труда работников бюджетных учреждений, финансируемых из бюджета муниципального образования городское поселение Ревда Ловозерского района, на 6% с 1 октября 2012 год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оизвести повышение заработной платы работникам бюджетных учреждений, финансируемых из бюджета муниципального образования городское поселение Ревда Ловозерского района, посредством увеличения размеров должностных окладов на 6% с 1 октября 2012 год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тановить, что расходы, связанные с реализацией настоящего постановления, осуществляются за счет субсидии из областного бюджета на повышение фонда оплаты труда работникам бюджетных учреждений образования, культуры, здравоохранения, физкультуры и спорта, а также средств бюджета муниципального образования городское поселение Ревда Ловозерского район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с 1 октяб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</w:t>
      </w:r>
    </w:p>
    <w:p>
      <w:pPr>
        <w:pStyle w:val="Normal"/>
        <w:rPr/>
      </w:pPr>
      <w:r>
        <w:rPr>
          <w:rFonts w:cs="Arial" w:ascii="Arial" w:hAnsi="Arial"/>
        </w:rPr>
        <w:t>Ревда Ловозерского района                                                              А.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cp:lastPrinted>2012-04-09T16:07:00Z</cp:lastPrinted>
  <dcterms:modified xsi:type="dcterms:W3CDTF">2012-10-23T13:04:00Z</dcterms:modified>
  <cp:revision>36</cp:revision>
  <dc:subject/>
  <dc:title>Администрация</dc:title>
</cp:coreProperties>
</file>