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МУРМАН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 w:val="32"/>
          <w:szCs w:val="28"/>
        </w:rPr>
        <w:t>01 сентября 2009 г.            пгт. Ревда                              № 315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 xml:space="preserve">О порядке формирования, ведения и обязательного опубликования перечня муниципального имущества муниципального образования городское поселение Ревда Ловозерского район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</w:t>
      </w:r>
    </w:p>
    <w:p>
      <w:pPr>
        <w:pStyle w:val="ConsPlusTitle"/>
        <w:widowControl/>
        <w:jc w:val="center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  <w:t>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Arial" w:ascii="Arial" w:hAnsi="Arial"/>
          <w:szCs w:val="28"/>
        </w:rPr>
        <w:t xml:space="preserve">В целях реализации положений Федерального закона от 24.07.2007 N 209 – ФЗ «О развитии малого и среднего предпринимательства в Российской Федерации» и оказания имущественной поддержки субъектам малого и среднего предпринимательства», </w:t>
      </w:r>
      <w:r>
        <w:rPr>
          <w:rFonts w:cs="Arial" w:ascii="Arial" w:hAnsi="Arial"/>
          <w:spacing w:val="9"/>
          <w:szCs w:val="28"/>
        </w:rPr>
        <w:t>в</w:t>
      </w:r>
      <w:r>
        <w:rPr>
          <w:rFonts w:cs="Arial" w:ascii="Arial" w:hAnsi="Arial"/>
          <w:color w:val="000000"/>
          <w:szCs w:val="28"/>
        </w:rPr>
        <w:t xml:space="preserve"> соответствии с </w:t>
      </w:r>
      <w:r>
        <w:rPr>
          <w:rFonts w:cs="Arial" w:ascii="Arial" w:hAnsi="Arial"/>
          <w:spacing w:val="-2"/>
          <w:szCs w:val="28"/>
        </w:rPr>
        <w:t>Уставом муниципального образования городское поселение Ревда Ловозерского района</w:t>
      </w:r>
      <w:r>
        <w:rPr>
          <w:rFonts w:cs="Arial" w:ascii="Arial" w:hAnsi="Arial"/>
          <w:color w:val="000000"/>
          <w:szCs w:val="28"/>
        </w:rPr>
        <w:t>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b/>
          <w:spacing w:val="-2"/>
          <w:sz w:val="24"/>
          <w:szCs w:val="28"/>
        </w:rPr>
        <w:t>постановляю</w:t>
      </w:r>
      <w:r>
        <w:rPr>
          <w:rFonts w:cs="Times New Roman"/>
          <w:sz w:val="24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.     Утвердить:</w:t>
      </w:r>
    </w:p>
    <w:p>
      <w:pPr>
        <w:pStyle w:val="ConsPlusTitle"/>
        <w:widowControl/>
        <w:jc w:val="both"/>
        <w:rPr/>
      </w:pPr>
      <w:r>
        <w:rPr>
          <w:rFonts w:eastAsia="Arial"/>
          <w:sz w:val="24"/>
          <w:szCs w:val="28"/>
        </w:rPr>
        <w:t xml:space="preserve">          </w:t>
      </w:r>
      <w:r>
        <w:rPr>
          <w:rFonts w:cs="Times New Roman"/>
          <w:b w:val="false"/>
          <w:sz w:val="24"/>
          <w:szCs w:val="28"/>
        </w:rPr>
        <w:t>1.1. Положение о порядке формирования, ведения и обязательного опубликования перечня муниципального имущества муниципального образования городское поселение Ревда Ловозерского район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1 (Положение);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 w:cs="Arial"/>
          <w:sz w:val="24"/>
          <w:szCs w:val="28"/>
        </w:rPr>
        <w:t xml:space="preserve">         </w:t>
      </w:r>
      <w:r>
        <w:rPr>
          <w:rFonts w:cs="Times New Roman"/>
          <w:sz w:val="24"/>
          <w:szCs w:val="28"/>
        </w:rPr>
        <w:t>1.2. Форму перечня муниципального имущества муниципального образования городское поселение Ревда Ловозерского район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2 (Перечен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2. Заведующей сектором по управлению муниципальным имуществом Администрации муниципального образования городское поселение Ревда  Ловозерского района (Булатовой Н. В.):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2.1. Обеспечить формирование и ведение Переч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2.2. Предоставлять Перечень и все изменения к нему для утверждения Советом депутатов городского поселения Ревда Ловозерского района в порядке, установленном прилагаемы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2.3. Обеспечить предоставле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ов муниципального имущества муниципального образования городское поселение Ревда Ловозерского района, включенных в Перечень, по целевому назначению.</w:t>
      </w:r>
    </w:p>
    <w:p>
      <w:pPr>
        <w:pStyle w:val="Normal"/>
        <w:jc w:val="both"/>
        <w:rPr>
          <w:rFonts w:ascii="Arial" w:hAnsi="Arial" w:cs="Arial"/>
          <w:spacing w:val="-5"/>
          <w:szCs w:val="28"/>
        </w:rPr>
      </w:pPr>
      <w:r>
        <w:rPr>
          <w:rFonts w:eastAsia="Arial" w:cs="Arial" w:ascii="Arial" w:hAnsi="Arial"/>
          <w:spacing w:val="-5"/>
          <w:szCs w:val="28"/>
        </w:rPr>
        <w:t xml:space="preserve">         </w:t>
      </w:r>
      <w:r>
        <w:rPr>
          <w:rFonts w:cs="Arial" w:ascii="Arial" w:hAnsi="Arial"/>
          <w:spacing w:val="-5"/>
          <w:szCs w:val="28"/>
        </w:rPr>
        <w:t>3.  Опубликовать настоящее постановление в общественно – политической газете «Ловозерская правда».</w:t>
      </w:r>
    </w:p>
    <w:p>
      <w:pPr>
        <w:pStyle w:val="Normal"/>
        <w:jc w:val="both"/>
        <w:rPr>
          <w:rFonts w:ascii="Arial" w:hAnsi="Arial" w:cs="Arial"/>
          <w:spacing w:val="-5"/>
          <w:szCs w:val="28"/>
        </w:rPr>
      </w:pPr>
      <w:r>
        <w:rPr>
          <w:rFonts w:eastAsia="Arial" w:cs="Arial" w:ascii="Arial" w:hAnsi="Arial"/>
          <w:spacing w:val="-5"/>
          <w:szCs w:val="28"/>
        </w:rPr>
        <w:t xml:space="preserve">         </w:t>
      </w:r>
      <w:r>
        <w:rPr>
          <w:rFonts w:cs="Arial" w:ascii="Arial" w:hAnsi="Arial"/>
          <w:spacing w:val="-5"/>
          <w:szCs w:val="28"/>
        </w:rPr>
        <w:t xml:space="preserve">4.    </w:t>
      </w:r>
      <w:r>
        <w:rPr>
          <w:rFonts w:cs="Arial" w:ascii="Arial" w:hAnsi="Arial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Попова Н. Г.</w:t>
      </w:r>
    </w:p>
    <w:p>
      <w:pPr>
        <w:pStyle w:val="Normal"/>
        <w:rPr>
          <w:rFonts w:ascii="Arial" w:hAnsi="Arial" w:cs="Arial"/>
          <w:spacing w:val="-5"/>
          <w:szCs w:val="28"/>
        </w:rPr>
      </w:pPr>
      <w:r>
        <w:rPr>
          <w:rFonts w:cs="Arial" w:ascii="Arial" w:hAnsi="Arial"/>
          <w:spacing w:val="-5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Глава Администрации муниципального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Ловозерского района                                                                       А. К.  Мамедов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/>
          <w:sz w:val="24"/>
          <w:szCs w:val="28"/>
        </w:rPr>
        <w:t xml:space="preserve">к постановлению Администрации муниципального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бразования городское поселение Ревд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/>
          <w:sz w:val="24"/>
          <w:szCs w:val="28"/>
        </w:rPr>
        <w:t xml:space="preserve">Ловозерского района  N 315 от 01 сентября 2009 г. </w:t>
      </w:r>
    </w:p>
    <w:p>
      <w:pPr>
        <w:pStyle w:val="ConsPlusNormal"/>
        <w:widowControl/>
        <w:ind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О ПОРЯДКЕ ФОРМИРОВАНИЯ, ВЕДЕНИЯ И ОБЯЗАТЕЛЬНОГО ПУБЛИКОВАНИЯ ПЕРЕЧНЯ МУНИЦИПАЛЬНОГО ИМУЩЕСТВА МУНИЦИПАЛЬНОГО ОБРАЗОВАНИЯ ГОРОДСКОЕ ПОСЕЛЕНИЕ РЕВДА ЛОВОЗЕРСКОГО РАЙОНА, ПРЕДНАЗНАЧЕННОГО ДЛЯ ПРЕДОСТАВЛЕНИЯ ЕГО ВО ВЛАДЕНИЕ И (ИЛИ) ПОЛЬЗОВАНИЯ НА ДОЛГОСРОЧНОЙ ОСНОВЕ (В ТОМ ЧИСЛЕ ПО ЛЬГОТНЫМ СТАВКАМ АРЕНДНОЙ (ПЛАТЫ) СУБЪЕКТАМ МАЛОГО И СРЕДНЕГО ПРЕДПРИНИМАТЕЛЬСТВА И ОРГАНИЗАЦИЯМ, ОБРАЗУЮЩИМ ИНФРАСТРУКТУРУ ПОДДЕРЖКИ СУБЬЕКТОВ МАЛОГО И СРЕДНЕГО ПРЕДПРИНИМ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Arial" w:hAnsi="Arial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.1. Настоящее Положение определяет порядке формирования, ведения и обязательного опубликования перечня муниципального имущества муниципального образования городское поселение Ревда Ловозерского района, предназначенного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состав информации, подлежащей включению в Перечень, и ее использование в целях предоставле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.2. Перечень представляет собой реестр объектов муниципального имущества муниципального образования городское поселение Ревда Ловозерского района, предназначенный для использования только в целях предоставления их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по целевому назнач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.3. Перечень и все изменения к нему подлежат обязательному опубликованию в общественно – политической газете "Ловозерская правда" в 10-дневный срок с даты его утверждения Советом депутатов городского поселения Ревда Ловозе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.4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.5. Перечень формируется в виде информационной базы данных, содержащей объекты учета - здания, строения, сооружения, нежилые помещения, оборудование, машины, механизмы, установки, транспортные средства, свободные от прав третьих лиц (за исключением имущественных прав субъектов малого и среднего предпринимательства), а также данные об объектах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.6. Данными об объектах учета Перечня являются сведения (показатели, характеристики), описывающие эти объекты и позволяющие их идентифицировать (наименование, местонахождение, технические параметры, стоимость, обременения и т.д.), а также информация о юридическом лице - правообладателе объекта учета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2. Порядок формирования Перечня</w:t>
      </w:r>
    </w:p>
    <w:p>
      <w:pPr>
        <w:pStyle w:val="ConsPlusNormal"/>
        <w:widowControl/>
        <w:ind w:firstLine="540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2.1. Сектор по управлению муниципальным имуществом Администрации муниципального образования городское поселение Ревда  Ловозерского района ежеквартально, до 25 числа месяца, следующего за отчетным кварталом, формирует проект Перечня и направляет его на согласование в Совет по поддержке и развитию малого и среднего предпринимательства при администрации муниципального образования городское поселение Ревда Ловозерского района (далее – Сов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2.3. Согласованный Советом Перечень подлежит утверждению Советом депутатов городского поселения Ревда Ловозер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2.4. После утверждения Перечня сектор по управлению муниципальным имуществом Администрации муниципального образования городское поселение Ревда Ловозерского района в течение 5 дней формирует базу данных об объектах учета, включенных в Перечень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  <w:t>3. Порядок ведения Перечня</w:t>
      </w:r>
    </w:p>
    <w:p>
      <w:pPr>
        <w:pStyle w:val="ConsPlusNormal"/>
        <w:widowControl/>
        <w:ind w:firstLine="540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1. Ведение Перечня осуществляется сектором по управлению муниципальным имуществом Администрации муниципального образования городское поселение Ревда  Ловозерского района в электронном виде и включает в себ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1)    внесение в Перечень объектов учета и данных о н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2)    изменение базы данных об объектах учета и исключение их из Переч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2. Изменение базы данных осуществляе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2.1. Сектор по управлению муниципальным имуществом Администрации муниципального образования городское поселение Ревда  Ловозерского района до 25 числа месяца, следующего за отчетным кварталом, при необходимости внесения дополнений (изменений) в Перечень, формирует проект дополнений (изменений) в Перечень и направляет его на согласование в 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2.3. Согласованные Советом дополнения (изменения) в Перечень подлежат утверждению Советом депутатов муниципального образования городского поселения Ревда Ловозер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/>
          <w:sz w:val="24"/>
          <w:szCs w:val="28"/>
        </w:rPr>
        <w:t>3.2.4. После утверждения дополнений (изменений) в Перечень Сектор по управлению муниципальным имуществом Администрации муниципального образования городское поселение Ревда  Ловозерского района в течение 5 дней вносит дополнения в базу данных об объектах учета, включенных в Переч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остановлению Администрации муниципального </w:t>
      </w:r>
    </w:p>
    <w:p>
      <w:pPr>
        <w:pStyle w:val="ConsPlusNormal"/>
        <w:widowControl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образования городское поселение Ревд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/>
          <w:sz w:val="24"/>
          <w:szCs w:val="28"/>
        </w:rPr>
        <w:t xml:space="preserve">Ловозерского района  N 315 от 01 сентября 2009 г. 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widowControl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ПЕРЕЧЕНЬ</w:t>
      </w:r>
    </w:p>
    <w:p>
      <w:pPr>
        <w:pStyle w:val="ConsPlusTitle"/>
        <w:widowControl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  <w:t>МУНИЦИПАЛЬНОГО ИМУЩЕСТВА МУНИЦИПАЛЬНОГО ОБРАЗОВАНИЯ ГОРОДСКОЕ ПОСЕЛЕНИЕ РЕВДА ЛОВОЗЕРСКОГО РАЙОНА, ПРЕДНАЗНАЧЕННОГО ДЛЯ ПРЕДОСТАВЛЕНИЯ ЕГО ВО ВЛАДЕНИЕ И (ИЛИ) ПОЛЬЗОВАНИЯ НА ДОЛГОСРОЧНОЙ ОСНОВЕ (В ТОМ ЧИСЛЕ ПО ЛЬГОТНЫМ СТАВКАМ АРЕНДНОЙ (ПЛАТЫ) СУБЪЕКТАМ МАЛОГО И СРЕДНЕГО ПРЕДПРИНИМАТЕЛЬСТВА И ОРГАНИЗАЦИЯМ, ОБРАЗУЮЩИМ ИНФРАСТРУКТУРУ ПОДДЕРЖКИ СУБЬЕКТОВ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160"/>
        <w:gridCol w:w="1890"/>
        <w:gridCol w:w="2025"/>
        <w:gridCol w:w="1890"/>
        <w:gridCol w:w="1890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Наименование  </w:t>
              <w:br/>
              <w:t xml:space="preserve">юридического  </w:t>
              <w:br/>
              <w:t xml:space="preserve">лица -     </w:t>
              <w:br/>
              <w:t>правообладателя</w:t>
              <w:br/>
              <w:t>объектов учета,</w:t>
              <w:br/>
              <w:t xml:space="preserve">адрес,     </w:t>
              <w:br/>
              <w:t xml:space="preserve">контактные   </w:t>
              <w:br/>
              <w:t xml:space="preserve">телефоны,   </w:t>
              <w:br/>
              <w:t xml:space="preserve">Ф.И.О.     </w:t>
              <w:br/>
              <w:t xml:space="preserve">руководител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Местонахождение</w:t>
              <w:br/>
              <w:t>(адрес) объекта</w:t>
              <w:br/>
              <w:t xml:space="preserve">уче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Вид объекта </w:t>
              <w:br/>
              <w:t xml:space="preserve">учета    </w:t>
              <w:br/>
              <w:t xml:space="preserve">(здание,   </w:t>
              <w:br/>
              <w:t xml:space="preserve">строение,  </w:t>
              <w:br/>
              <w:t xml:space="preserve">сооружение, </w:t>
              <w:br/>
              <w:t xml:space="preserve">нежилое   </w:t>
              <w:br/>
              <w:t xml:space="preserve">помещение,  </w:t>
              <w:br/>
              <w:t>оборудование,</w:t>
              <w:br/>
              <w:t xml:space="preserve">машина,   </w:t>
              <w:br/>
              <w:t xml:space="preserve">механизм,  </w:t>
              <w:br/>
              <w:t xml:space="preserve">установка,  </w:t>
              <w:br/>
              <w:t xml:space="preserve">транспортное </w:t>
              <w:br/>
              <w:t xml:space="preserve">средство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Технические  </w:t>
              <w:br/>
              <w:t>характеристики</w:t>
              <w:br/>
              <w:t>объекта учета,</w:t>
              <w:br/>
              <w:t xml:space="preserve">год постройки </w:t>
              <w:br/>
              <w:t xml:space="preserve">(выпуска), и </w:t>
              <w:br/>
              <w:t xml:space="preserve">т.д.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 xml:space="preserve">Цель     </w:t>
              <w:br/>
              <w:t>использования</w:t>
              <w:br/>
              <w:t xml:space="preserve">объекта при </w:t>
              <w:br/>
              <w:t xml:space="preserve">сдаче его в </w:t>
              <w:br/>
              <w:t xml:space="preserve">аренду в   </w:t>
              <w:br/>
              <w:t xml:space="preserve">соответствии </w:t>
              <w:br/>
              <w:t>с назначением</w:t>
              <w:br/>
              <w:t>объекта уче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Примечание (в</w:t>
              <w:br/>
              <w:t xml:space="preserve">том числе  </w:t>
              <w:br/>
              <w:t xml:space="preserve">сведения по </w:t>
              <w:br/>
              <w:t xml:space="preserve">обременению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b/>
      <w:bCs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33:00Z</dcterms:created>
  <dc:creator>User</dc:creator>
  <dc:description/>
  <cp:keywords/>
  <dc:language>en-US</dc:language>
  <cp:lastModifiedBy>Администратор</cp:lastModifiedBy>
  <cp:lastPrinted>2009-09-03T12:32:00Z</cp:lastPrinted>
  <dcterms:modified xsi:type="dcterms:W3CDTF">2009-09-07T23:56:00Z</dcterms:modified>
  <cp:revision>16</cp:revision>
  <dc:subject/>
  <dc:title>ПРАВИТЕЛЬСТВО МУРМАНСКОЙ ОБЛАСТИ</dc:title>
</cp:coreProperties>
</file>