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32"/>
          <w:szCs w:val="32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Heading2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 мая 2013 года № 110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ское поселение Ревда от 04.12.2009г. №486 «О противопожарном водоснабжении на территории муниципального образования городское поселение Ревда»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е Федерального закона от 21.12.1994 г.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Читать Приложение №1 к постановлению администрации муниципального образования городское поселение Ревда от 04.12.2009г. №486 «О противопожарном водоснабжении на территории муниципального образования городское поселение Ревда» в следующей редакц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ых гидрантов и водоёмов на территории МО ГП Ревда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060"/>
        <w:gridCol w:w="172"/>
        <w:gridCol w:w="3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и место расположения пожарного гидр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за ремонт и техническое состояние пожарных гидрантов и колодцев (утепление в зимний период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за состояние указателей, конусов на колодцах, очистку крышек колодцев и подъезды к пожарным гидран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зина, д.7/1 (на трансформаторной будк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зина, д. 4 (фасад до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зина, д.1 (во дворе до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зина, д. 1 (фасад до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зина, д. 11/3 (с торца зд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зина, д. 11/3 (с фасада зд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 д.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зина Д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1 (на столб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и место расположения пожарного гидран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ремонт и техническое состояние пожарных гидрантов и колодцев (утепление в зимний период)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состояние указателей, конусов на колодцах, очистку крышек колодцев и подъезды к пожарным гидрант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мбозерская, д. 1 (фасад зд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мбозерская, д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мбозерск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мбозерская, д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Умбозер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беды, д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 д.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 д.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 д.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еталлургов, д.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еталлургов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Вебера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Вебера,6а (на магазин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. Солнечный, д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У ООО «Жилкомсервис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вда», Победы, д. 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фсоюзная, д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фсоюзная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мбозерская, д.4, ПЧ-41 с тыльной стороны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25а, на дороге 6м от въезд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МО Ловозе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 3 с торца здания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/ч 19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23а ДТТТИ на здании ДШИ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МО Ловозе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24 кафе «Полюс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 «ОРСа» возле мастерской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Ош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 «ОРСа» с торца мебельного склад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-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Умбозерская, подстанция 33 у стены напротив трансформатор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ЭС ОАО «Колэнер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Кузина,д.11/4, д/с № 3 на территории у фасад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МО Ловозе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Солнечный, д.2а, д/с № 7 на территории у фасад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МО Ловозе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беды, д.14а между зданиями шко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МО Ловозе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и место расположения пожарного гидран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ремонт и техническое состояние пожарных гидрантов и колодцев (утепление в зимний период)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состояние указателей, конусов на колодцах, очистку крышек колодцев и подъезды к пожарным гидрантам 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ый тракт, АЗС напротив заправки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Роснефть-Мурманскнефтепродукт Оленегорская нефтебаза АЗС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ый тракт, АЗС при въезде на АЗС у дороги справ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Роснефть-Мурманскнефтепродукт Оленегорская нефтебаза АЗС №9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еверный тракт, РСУ между конторой и складом демонтировано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еверный тракт, напротив дома № 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ый тракт, АТЦ на углу между гаражом и конторой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овозерский Г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ый тракт, 7-й км напротив выезда с АЗ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ый тракт, между домами 18-2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верный тракт, АТП между конторой и озером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тиров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2, ЦРБ на углу приёмного покоя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БУЗ ЛЦРБ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2, ЦРБ главный корпус с правой стороны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БУЗ Л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2„ ЦРБ за детской поликлиникой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БУЗ Л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сомольская, д.2, ЦРБ с тыльной стороны стационар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БУЗ Л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ЭКОС» между резервуарами и «ОРСом»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ЭК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ЭКОС» между резервуарами и мазутным хозяйством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ЭК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ЭКОС» у здания котельной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ЭК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утохранилище левые ворот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ЭК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утохранилище правые ворота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ЭК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БИ (перед входом в АБК энерго-механического цеха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овозерский Г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и место расположения пожарного гидран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ремонт и техническое состояние пожарных гидрантов и колодцев (утепление в зимний период)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состояние указателей, конусов на колодцах, очистку крышек колодцев и подъезды к пожарным гидрант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. Кузина, от дома 7/3 до дома 1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. Кузина, от дома 7/3 до дома 1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. Кузина, от дома 7/3 до дома 1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-Сервис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ладЛена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удник Карнасурт (гидранты)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Г-1 Фасад столовой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овозерский Г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Г-2 Энергоцех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овозерский Г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Г –3 АБК (СЗУ)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овозерский Г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Г- 4 АБК (у входа)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овозерский Г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Г-5 Компрессорная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Ловозерский ГОК»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ые водоёмы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л. Северный тракт, АЗС 50 м от въезда справ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АО «Роснефть-Мурманскнефтепродукт» Оленегорская нефтебаза, АЗС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га на рудник «Карнасурт», телевышка на въезде слев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веро-Западный филиал ОАО «Мегафон», г. Мурманск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городское поселение Ревда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овозерского район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 К. Мамедов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5525</wp:posOffset>
                </wp:positionH>
                <wp:positionV relativeFrom="paragraph">
                  <wp:posOffset>4476115</wp:posOffset>
                </wp:positionV>
                <wp:extent cx="0" cy="9429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5pt,352.45pt" to="580.75pt,4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8240</wp:posOffset>
                </wp:positionH>
                <wp:positionV relativeFrom="paragraph">
                  <wp:posOffset>4890770</wp:posOffset>
                </wp:positionV>
                <wp:extent cx="0" cy="50292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pt,385.1pt" to="591.2pt,4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6310</wp:posOffset>
                </wp:positionH>
                <wp:positionV relativeFrom="paragraph">
                  <wp:posOffset>4711700</wp:posOffset>
                </wp:positionV>
                <wp:extent cx="0" cy="298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371pt" to="575.3pt,3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5480</wp:posOffset>
                </wp:positionH>
                <wp:positionV relativeFrom="paragraph">
                  <wp:posOffset>5324475</wp:posOffset>
                </wp:positionV>
                <wp:extent cx="361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419.25pt" to="580.8pt,4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7860</wp:posOffset>
                </wp:positionH>
                <wp:positionV relativeFrom="paragraph">
                  <wp:posOffset>4947285</wp:posOffset>
                </wp:positionV>
                <wp:extent cx="2749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389.55pt" to="573.4pt,38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00</wp:posOffset>
                </wp:positionH>
                <wp:positionV relativeFrom="paragraph">
                  <wp:posOffset>4947285</wp:posOffset>
                </wp:positionV>
                <wp:extent cx="7226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389.55pt" to="636.85pt,38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1890</wp:posOffset>
                </wp:positionH>
                <wp:positionV relativeFrom="paragraph">
                  <wp:posOffset>5324475</wp:posOffset>
                </wp:positionV>
                <wp:extent cx="612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7pt,419.25pt" to="638.9pt,4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0630</wp:posOffset>
                </wp:positionH>
                <wp:positionV relativeFrom="paragraph">
                  <wp:posOffset>4618990</wp:posOffset>
                </wp:positionV>
                <wp:extent cx="525780" cy="3765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65pt;mso-wrap-distance-left:9.05pt;mso-wrap-distance-right:9.05pt;mso-wrap-distance-top:0pt;mso-wrap-distance-bottom:0pt;margin-top:363.7pt;mso-position-vertical-relative:text;margin-left:5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widowControl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3">
    <w:name w:val="Style1"/>
    <w:basedOn w:val="Normal"/>
    <w:qFormat/>
    <w:pPr>
      <w:spacing w:lineRule="exact" w:line="281"/>
      <w:ind w:hanging="139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81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right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2:00Z</dcterms:created>
  <dc:creator>User</dc:creator>
  <dc:description/>
  <cp:keywords/>
  <dc:language>en-US</dc:language>
  <cp:lastModifiedBy>User</cp:lastModifiedBy>
  <cp:lastPrinted>2013-05-31T10:00:00Z</cp:lastPrinted>
  <dcterms:modified xsi:type="dcterms:W3CDTF">2013-09-03T08:33:00Z</dcterms:modified>
  <cp:revision>7</cp:revision>
  <dc:subject/>
  <dc:title>АДМИНИСТРАЦИЯ МУНИЦИПАЛЬНОГО ОБРАЗОВАНИЯ</dc:title>
</cp:coreProperties>
</file>