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 мая 2012 г.                        пгт. Ревда                                       № 1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кончании отопительного сезона 2011 - 201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3.05.2006 г. № 307 «О порядке предоставления коммунальных услуг гражданам», Уставом муниципального образования городское поселение Ревда Ловозер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Руководителям: ОАО «Мурманэнергосбыт» (Губанов И.Н.), ООО «Жилкомсервис – Ревда» (Федосеев Е. А.), ООО «Теплосетьсервис – Ревда» (Моисеев А. А.), МБУ «Культурно – спортивный центр» (Кондратьев А.Е.)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рекратить подачу тепловой энергии для отопления жилищного фонда и МБУ «Культурно – спортивный центр» с 23 мая 2012 года после окончания испытания тепловых сетей на максимальную температур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. Подготовить системы теплоснабжения к обеспечению подачи тепловой энергии для снабжения объектов горячей водой в летний период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комендовать руководителям дошкольных, образовательных, лечебных и других учреждений иной ведомственной принадлежности, организаций и предприятий принимать решение об отключении системы отопления в соответствии с санитарными нормами и правилами и договорными отношениями с теплоснабжающим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Настоящее постановление вступает с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публиковать настоящее постановление в общественно – политической газете «Ловозерская прав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rFonts w:cs="Arial" w:ascii="Arial" w:hAnsi="Arial"/>
        </w:rPr>
        <w:t>Ловозерского района                                                                         Н.Г.Поп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8:28:00Z</dcterms:created>
  <dc:creator>User</dc:creator>
  <dc:description/>
  <cp:keywords/>
  <dc:language>en-US</dc:language>
  <cp:lastModifiedBy>User</cp:lastModifiedBy>
  <cp:lastPrinted>2012-06-20T16:43:00Z</cp:lastPrinted>
  <dcterms:modified xsi:type="dcterms:W3CDTF">2012-06-20T12:43:00Z</dcterms:modified>
  <cp:revision>8</cp:revision>
  <dc:subject/>
  <dc:title>АДМИНИСТРАЦИЯ МУНИЦИПАЛЬНОГО ОБРАЗОВАНИЯ</dc:title>
</cp:coreProperties>
</file>