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ГО ОБРАЗОВАНИЯ</w:t>
      </w:r>
    </w:p>
    <w:p>
      <w:pPr>
        <w:pStyle w:val="Heading2"/>
        <w:ind w:firstLine="1134"/>
        <w:jc w:val="center"/>
        <w:rPr/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 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 августа 2012 года</w:t>
        <w:tab/>
        <w:t xml:space="preserve">                   п. Ревда</w:t>
        <w:tab/>
        <w:tab/>
        <w:t xml:space="preserve">     № 18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роведении профилактических мероприятий</w:t>
      </w:r>
    </w:p>
    <w:p>
      <w:pPr>
        <w:pStyle w:val="Heading2"/>
        <w:ind w:left="-426" w:firstLine="426"/>
        <w:jc w:val="center"/>
        <w:rPr/>
      </w:pPr>
      <w:r>
        <w:rPr>
          <w:rFonts w:cs="Arial" w:ascii="Arial" w:hAnsi="Arial"/>
          <w:bCs/>
          <w:sz w:val="32"/>
          <w:szCs w:val="32"/>
        </w:rPr>
        <w:t>и усилении пожарной безопасности на территории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го образования городское поселение Ревда</w:t>
      </w:r>
    </w:p>
    <w:p>
      <w:pPr>
        <w:pStyle w:val="Heading2"/>
        <w:ind w:left="-426" w:firstLine="426"/>
        <w:jc w:val="center"/>
        <w:rPr/>
      </w:pPr>
      <w:r>
        <w:rPr>
          <w:rFonts w:cs="Arial" w:ascii="Arial" w:hAnsi="Arial"/>
          <w:bCs/>
          <w:sz w:val="32"/>
          <w:szCs w:val="32"/>
        </w:rPr>
        <w:t>в осенне-зимний  пожароопасный период 2012-2013 год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едупреждения пожаров и гибели людей при пожарах в осенне-зимний пожароопасный период, в рамках исполнения 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Уставом МО городское поселение Ревда Ловозерского района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1. Руководителям предприятий, учреждений и организаций всех форм собственности, командирам воинских частей в границах МО городское поселение Ревда:</w:t>
      </w:r>
    </w:p>
    <w:p>
      <w:pPr>
        <w:pStyle w:val="3"/>
        <w:tabs>
          <w:tab w:val="clear" w:pos="708"/>
          <w:tab w:val="left" w:pos="360" w:leader="none"/>
        </w:tabs>
        <w:ind w:left="360" w:hanging="300"/>
        <w:rPr/>
      </w:pPr>
      <w:r>
        <w:rPr>
          <w:rFonts w:cs="Arial" w:ascii="Arial" w:hAnsi="Arial"/>
          <w:sz w:val="24"/>
        </w:rPr>
        <w:t>- принять меры по обеспечению пожарной безопасности объектов, жилых домов  по принадлежности   и по выполнению предписаний органов надзорной деятельности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 и оповещения людей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территории от опавших листьев,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не допускать сжигание сгораемого мусора на территориях организаций, улиц поселка без разрешения и согласования с органами 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рить и привести в работоспособное состояние наружное противопожарное водоснабжение на территории МО городское  поселение Ревда, вывесить (обновить) указатели месторасположения  противопожарных водо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езамедлительные меры по выявлению и ликвидации искусственных преград для проезда пожарн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обеспечить предотвращение проникновения посторонних лиц в чердачные и подвальные помещения жилых домов и административных 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неработающего населения по соблюдению правил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240"/>
        <w:jc w:val="both"/>
        <w:rPr/>
      </w:pPr>
      <w:r>
        <w:rPr>
          <w:rFonts w:cs="Arial" w:ascii="Arial" w:hAnsi="Arial"/>
        </w:rPr>
        <w:t xml:space="preserve">2. Заведующему сектором по управлению муниципальным имуществом администрации МО ГП Ревда (Булатова Н.В.) провести мероприятия, исключающие проникновения посторонних лиц в дома расселённые и отключенные от коммунальной инфраструктуры, находящиеся в муниципальной собственности МО ГП Рев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Жителям городского поселения, имеющим частные постройки (дома, гаражи, свинарники и т.д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о соблюдать требования Правил пожарной безопасности при         эксплуатации печей, ками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использование электронагревательных приборов и печей не отвечающих требованиям Правил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строительство в противопожарных разрывах без согласования с  органами надзорной деятельност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            заместителя главы администрации Попова Н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04:00Z</dcterms:created>
  <dc:creator>User</dc:creator>
  <dc:description/>
  <cp:keywords/>
  <dc:language>en-US</dc:language>
  <cp:lastModifiedBy>User</cp:lastModifiedBy>
  <cp:lastPrinted>2012-08-28T15:34:00Z</cp:lastPrinted>
  <dcterms:modified xsi:type="dcterms:W3CDTF">2012-10-10T12:13:00Z</dcterms:modified>
  <cp:revision>10</cp:revision>
  <dc:subject/>
  <dc:title>О мерах по предупреждению , тушению пожаров</dc:title>
</cp:coreProperties>
</file>