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>от  25  октября  2013 года</w:t>
        <w:tab/>
        <w:tab/>
        <w:tab/>
        <w:tab/>
        <w:tab/>
        <w:t xml:space="preserve">          №  236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от 15.01.2013 г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 «Об утверждении муниципальной целевой программы «Муниципальная поддержка малого и среднего предпринимательства в городском поселении Ревда Ловозерского района на 2013-2015 годы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государственной политики по поддержке малого и среднего предпринимательства в Российской Федерации, 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ское поселение Ревда Ловозер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постановление администрации муниципального образования городское поселение Ревда Ловозерского района от 15.01.2013 г. № 3 «Об утверждении муниципальной целевой программы «Муниципальная поддержка малого и среднего предпринимательства в городском поселении Ревда Ловозерского района на 2013-2015 годы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водной части «Паспорт муниципальной целевой программы «Муниципальная поддержка малого и среднего предпринимательства в городском поселении Ревда Ловозерского района на 2013-2015 годы» разделы  «Сроки реализации Программы» и «Источники и объем финансирования Программы» изложить в следующей редакции: 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783"/>
        <w:gridCol w:w="1980"/>
        <w:gridCol w:w="2880"/>
      </w:tblGrid>
      <w:tr>
        <w:trPr>
          <w:trHeight w:val="786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62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 реализации </w:t>
            </w:r>
          </w:p>
          <w:p>
            <w:pPr>
              <w:pStyle w:val="ConsPlusNonformat"/>
              <w:widowControl/>
              <w:ind w:right="-62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</w:t>
            </w:r>
          </w:p>
        </w:tc>
      </w:tr>
      <w:tr>
        <w:trPr/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чники и объем финансирования Программ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 муниципальной целевой Программ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, тыс.руб.</w:t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бюджет поселения )</w:t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5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504</w:t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5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504</w:t>
            </w:r>
          </w:p>
        </w:tc>
      </w:tr>
    </w:tbl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Табличную часть подраздела В «Развитие форм и методов взаимодействия органов местного самоуправления и малого предпринимательства на территории муниципального образования городское поселение Ревда»   раздела 1. «Система основных программных мероприятий» изложить в следующей редакции: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520"/>
        <w:gridCol w:w="1856"/>
        <w:gridCol w:w="21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47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4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nformat"/>
              <w:ind w:left="-4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-4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награждение лучших предпринимателей г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субъекты малого и среднего предприниматель-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</w:tbl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Второй абзац раздела  2 « Цель и сроки реализации Программы» изложить в следующей редакции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рамма рассчитана на  2013 год»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публиковать настоящее постановление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е поселение Ревд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озерского района</w:t>
        <w:tab/>
        <w:tab/>
        <w:tab/>
        <w:tab/>
        <w:tab/>
        <w:tab/>
        <w:tab/>
        <w:t>А.К. Мамед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248" w:right="-152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left="4248" w:right="-152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right="-1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Title"/>
        <w:widowControl/>
        <w:ind w:right="-152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  <w:tab/>
        <w:tab/>
        <w:tab/>
        <w:tab/>
        <w:t xml:space="preserve">010 г 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620" w:right="746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ewstext">
    <w:name w:val="newstext"/>
    <w:basedOn w:val="Style5"/>
    <w:qFormat/>
    <w:rPr/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10">
    <w:name w:val=" Знак Знак10"/>
    <w:basedOn w:val="Style5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660" w:hanging="0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17:00Z</dcterms:created>
  <dc:creator>User</dc:creator>
  <dc:description/>
  <cp:keywords/>
  <dc:language>en-US</dc:language>
  <cp:lastModifiedBy>User</cp:lastModifiedBy>
  <cp:lastPrinted>2011-06-09T15:21:00Z</cp:lastPrinted>
  <dcterms:modified xsi:type="dcterms:W3CDTF">2013-10-28T13:52:00Z</dcterms:modified>
  <cp:revision>9</cp:revision>
  <dc:subject/>
  <dc:title>СОВЕТ ДЕПУТАТОВ ГОРОДСКОГО ПОСЕЛЕНИЯ РЕВДА </dc:title>
</cp:coreProperties>
</file>