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30» августа 2015 года                 пгт. Ревда                        </w:t>
        <w:tab/>
        <w:tab/>
        <w:t xml:space="preserve">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Рабочей группы для своевременного устранения надписей на фасадах зданий, снятия несанкционированной рекламной печатной продукции и транспарантов, проверки, закрытия и опечатывания чердачных и подвальных помещений в муниципальном образовании 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вязи с проведением единого дня голосования 18 сентября по выборам депутатов Государственной Думы Федерального собрания Российской Федерации, депутатов Мурманской областной Думы, в соответствии с п.п.1.7.4. Протокола совместного заседания антитеррористической комиссии Мурманской области и оперативного штаба в Мурманской области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8"/>
        </w:rPr>
        <w:t>Образовать рабочую группу в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меститель главы администрации муниципального образования городское поселение Ревда  - Деньгин Виталий Валерьевич;</w:t>
      </w:r>
    </w:p>
    <w:p>
      <w:pPr>
        <w:pStyle w:val="Normal"/>
        <w:ind w:firstLine="709"/>
        <w:jc w:val="both"/>
        <w:rPr/>
      </w:pPr>
      <w:r>
        <w:rPr>
          <w:sz w:val="28"/>
        </w:rPr>
        <w:t>- Главный инженер УК ООО «Ревда-Комфорт» - Тушина Галина Михайловна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дивидуальный предприниматель Архипов М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ериод с 30.08.2016 по 17.09.2016г. организовать ежедневное дежурство Рабочей группы для своевременного устранения надписей на фасадах зданий, снятия несанкционированной рекламной печатной продукции и транспарантов, проверки, закрытия и опечатывания чердачных и подвальных помещ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ское поселение Рев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возерского района                                                                  Г.К. Дюсембаев</w:t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i w:val="false"/>
      <w:sz w:val="28"/>
    </w:rPr>
  </w:style>
  <w:style w:type="character" w:styleId="WW8Num5z0">
    <w:name w:val="WW8Num5z0"/>
    <w:qFormat/>
    <w:rPr>
      <w:rFonts w:cs="Times New Roman"/>
      <w:b w:val="false"/>
      <w:i w:val="false"/>
      <w:sz w:val="28"/>
    </w:rPr>
  </w:style>
  <w:style w:type="character" w:styleId="WW8Num6z0">
    <w:name w:val="WW8Num6z0"/>
    <w:qFormat/>
    <w:rPr>
      <w:rFonts w:cs="Times New Roman"/>
      <w:b w:val="false"/>
      <w:i w:val="false"/>
      <w:sz w:val="28"/>
    </w:rPr>
  </w:style>
  <w:style w:type="character" w:styleId="WW8NumSt7z0">
    <w:name w:val="WW8NumSt7z0"/>
    <w:qFormat/>
    <w:rPr>
      <w:rFonts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9:00Z</dcterms:created>
  <dc:creator>Nilola</dc:creator>
  <dc:description/>
  <cp:keywords/>
  <dc:language>en-US</dc:language>
  <cp:lastModifiedBy>Виталий</cp:lastModifiedBy>
  <cp:lastPrinted>2016-08-30T11:44:00Z</cp:lastPrinted>
  <dcterms:modified xsi:type="dcterms:W3CDTF">2016-08-30T11:14:00Z</dcterms:modified>
  <cp:revision>11</cp:revision>
  <dc:subject/>
  <dc:title/>
</cp:coreProperties>
</file>