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ind w:left="-1134" w:firstLine="283"/>
        <w:jc w:val="center"/>
        <w:rPr>
          <w:rFonts w:ascii="Times New Roman; Times" w:hAnsi="Times New Roman; Times" w:eastAsia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Извещение о возможном установлении публичных сервитутов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; Times" w:hAnsi="Times New Roman; Times" w:eastAsia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Администрация муниципального образования городское поселение Ревда в соответствии со статьей 39.42 Земельного кодекса Российской Федерации информирует об установлении публичных сервитутов в целях размещения объектов электросетевого хозяйства сроком на 49 лет по ходатайствам ПАО "Россети Северо-Запад" сроком на 49 лет с целью размещения объектов электросетевого хозяйства в отношении следующих земельных участков:</w:t>
      </w:r>
    </w:p>
    <w:tbl>
      <w:tblPr>
        <w:tblW w:w="102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3969"/>
        <w:gridCol w:w="174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7" w:firstLine="1227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4" w:firstLine="264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Испрашиваемая площадь публичного сервитута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6кВ ТП-40 - ТП-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bCs/>
                <w:sz w:val="20"/>
                <w:szCs w:val="20"/>
                <w:lang w:eastAsia="ru-RU"/>
              </w:rPr>
              <w:t>51:02:0020402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Полярный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;Calibri"/>
              </w:rPr>
            </w:pPr>
            <w:r>
              <w:rPr>
                <w:rStyle w:val="CharacterStyle10"/>
                <w:rFonts w:eastAsia="Calibri;Calibri"/>
              </w:rPr>
              <w:t xml:space="preserve">1 222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bCs/>
                <w:sz w:val="20"/>
                <w:szCs w:val="20"/>
                <w:lang w:eastAsia="ru-RU"/>
              </w:rPr>
              <w:t>51:02:0020501: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3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;Calibri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bCs/>
                <w:sz w:val="20"/>
                <w:szCs w:val="20"/>
                <w:lang w:eastAsia="ru-RU"/>
              </w:rPr>
              <w:t>51:02:0020501: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Вебера, на земельном участке расположено здание № 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;Calibri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bCs/>
                <w:sz w:val="20"/>
                <w:szCs w:val="20"/>
                <w:lang w:eastAsia="ru-RU"/>
              </w:rPr>
              <w:t>51:02:0020501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;Calibri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bCs/>
                <w:sz w:val="20"/>
                <w:szCs w:val="20"/>
                <w:lang w:eastAsia="ru-RU"/>
              </w:rPr>
              <w:t>51:02:0020601: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9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;Calibri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bCs/>
                <w:sz w:val="20"/>
                <w:szCs w:val="20"/>
                <w:lang w:eastAsia="ru-RU"/>
              </w:rPr>
              <w:t>51:02:0020601: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11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;Calibri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bCs/>
                <w:sz w:val="20"/>
                <w:szCs w:val="20"/>
                <w:lang w:eastAsia="ru-RU"/>
              </w:rPr>
              <w:t>51:02:0020601: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;Calibri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bCs/>
                <w:sz w:val="20"/>
                <w:szCs w:val="20"/>
                <w:lang w:eastAsia="ru-RU"/>
              </w:rPr>
              <w:t>51:02:0020601:5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земельный участок 13а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;Calibri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0"/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bCs/>
                <w:sz w:val="20"/>
                <w:szCs w:val="20"/>
                <w:lang w:eastAsia="ru-RU"/>
              </w:rPr>
              <w:t>51:02:0020601:5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Комсомольская ул., д. 13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6кВ ТП-49 - ВЛ-6 кВ Ф-5 оп.5 2АСБ-6 3*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Полярный, на земельном участке расположено сооружение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487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Полярный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49 - Школа №2 ААВ 3*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Полярный, на земельном участке расположено сооружение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238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 на земельном участке расположено здание № 10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16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Полярный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49 - ул.Победы 5 пекарня "Хлебопродукт" АСБ 3*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Полярный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133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601: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5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49 - АСБ 3*70+1-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10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86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 на земельном участке расположено здание № 10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Полярный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ВЛ-0,4кВ ВЛ-0,4кВ оп.1 ул.Победы 7- ул.Победы 11 - ААШВ 3*70+1*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 на земельном участке расположено здание № 10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168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Полярный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601: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7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ВЛ-0,4 оп.131 - ул.Победы 2 - ул.Победы 8  АСБ 3*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1: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7 км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;Calibri"/>
              </w:rPr>
            </w:pPr>
            <w:r>
              <w:rPr>
                <w:rStyle w:val="CharacterStyle10"/>
                <w:rFonts w:eastAsia="Calibri;Calibri"/>
              </w:rPr>
              <w:t xml:space="preserve">39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Перемычка ВЛ-0,4Кв - ул.Комсомольская 4- ДПС СБ 3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601: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7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145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601: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5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Перемычка  - ул Победы 10- ул.Победы 10А АСБ 3*70+1*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10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40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 на земельном участке расположено здание № 10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Перемычка  - ул Победы 16- ул.Победы 18 АСБ 3*70+1*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;Calibri"/>
              </w:rPr>
            </w:pPr>
            <w:r>
              <w:rPr>
                <w:rStyle w:val="CharacterStyle10"/>
                <w:rFonts w:eastAsia="Calibri;Calibri"/>
              </w:rPr>
              <w:t xml:space="preserve">121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Перемычка  - ул Победы 18- ул.Победы 20 АСБ 3*70+1*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;Calibri"/>
              </w:rPr>
            </w:pPr>
            <w:r>
              <w:rPr>
                <w:rStyle w:val="CharacterStyle10"/>
                <w:rFonts w:eastAsia="Calibri;Calibri"/>
              </w:rPr>
              <w:t xml:space="preserve">87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49 - ул.Комсомольская 9 СБ 3*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Полярный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357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601: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9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601: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8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49 -Школа №2 (кухня) ААШВ 3*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Полярный, на земельном участке расположено сооружение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238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 на земельном участке расположено здание № 10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16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Полярный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49 -Школа №2 (подвал ГО) ААШВ 3*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Полярный, на земельном участке расположено сооружение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238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 на земельном участке расположено здание № 10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16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Полярный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49 - ул.Победы 10 ААШВ З*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 на земельном участке расположено здание № 10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65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Полярный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ВЛ-0,4 оп.34 - ул.Победы 5 - ул.Комсомольская 5-ул.Комсомольская 2 2СБ З*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601: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;Calibri"/>
              </w:rPr>
            </w:pPr>
            <w:r>
              <w:rPr>
                <w:rStyle w:val="CharacterStyle10"/>
                <w:rFonts w:eastAsia="Calibri;Calibri"/>
              </w:rPr>
              <w:t xml:space="preserve">28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ВЛ-0,4 оп.34 - ул.Победы 5 - ул.Комсомольская 5-ул.Комсомольская 2 2СБ З*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601: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5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30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601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8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Перемычка ВЛ-0,4 ул. Профсоюзная - ПТУ АВВ З*50+1*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Полярный, на земельном участке расположено здание № 6,6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;Calibri"/>
              </w:rPr>
            </w:pPr>
            <w:r>
              <w:rPr>
                <w:rStyle w:val="CharacterStyle10"/>
                <w:rFonts w:eastAsia="Calibri;Calibri"/>
              </w:rPr>
              <w:t xml:space="preserve">39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Перемычка ВЛ-0,4 ул. Профсоюзная - ПТУ АВВ З*50+1*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Полярный, на земельном участке расположено здание № 6,6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;Calibri"/>
              </w:rPr>
            </w:pPr>
            <w:r>
              <w:rPr>
                <w:rStyle w:val="CharacterStyle10"/>
                <w:rFonts w:eastAsia="Calibri;Calibri"/>
              </w:rPr>
              <w:t xml:space="preserve">38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Перемычка  ул.Победы 14-ул.Победы 10  АСБ 3*70+1*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14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240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1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49 -ТП-42 ААШВ 6 3*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1: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на земельном участке расположены сооружения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910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1: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р-н АЗС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2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Полярный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404: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Ловозерского р-н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6кВ ТП-40 - ТП-34 ААБ6 3-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1: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7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832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1: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1: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9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1: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7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1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1: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Металургов, на земельном участке расположено здание № 4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1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6кВ ТП-40 - ТП-41 ААБ6 3-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1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144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1: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1: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6кВ ПС 33 Ф-21 - ТП-40  АСБу6 3-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1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778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1: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6кВ ТП-40 - ТП74 (больничный комплекс)  АСБу6 3-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1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764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1: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601: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sz w:val="20"/>
                <w:szCs w:val="20"/>
                <w:lang w:eastAsia="ru-RU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601: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В течение пятнадцати дней с даты опубликования настоящего сообщения: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>
          <w:rFonts w:ascii="Times New Roman; Times" w:hAnsi="Times New Roman; Times" w:eastAsia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• </w:t>
      </w: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заинтересованные лица могут ознакомиться с поступившим ходатайством об установлении публичного сервитута и прилагаемым к нему описанием местоположения границ публичного сервитута;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• </w:t>
      </w: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правообладатели земельных участков, в отношении которых испрашивается публичный сервитут, если их права не зарегистрированы в Едином государственном реестре недвижимости, в соответствии с пунктом 8 статьи 39.42 Земельного кодекса Российской Федерации могут подать в Администрацию городского поселения Ревда заявления об учете их прав (обременений прав) на земельные участки с приложением копий документов, подтверждающих эти права (обременения прав). В таких заявлениях указывается способ связи с правообладателями земельных участков, в том числе их почтовый адрес и (или) адрес электронной почты.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Ознакомление с вышеуказанными документами и прием заявлений осуществляется по адресу: пгт Ревда, ул.Победы, д.29; на сайте Администрации городского поселения Ревда revda51.ru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 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0">
    <w:name w:val="CharacterStyle10"/>
    <w:qFormat/>
    <w:rPr>
      <w:rFonts w:ascii="Times New Roman; Times" w:hAnsi="Times New Roman; Times" w:eastAsia="Times New Roman; Times" w:cs="Times New Roman; Times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3:00Z</dcterms:created>
  <dc:creator>Ефимова Екатерина</dc:creator>
  <dc:description/>
  <cp:keywords/>
  <dc:language>en-US</dc:language>
  <cp:lastModifiedBy>Мария Ершова</cp:lastModifiedBy>
  <dcterms:modified xsi:type="dcterms:W3CDTF">2023-07-14T13:54:00Z</dcterms:modified>
  <cp:revision>246</cp:revision>
  <dc:subject/>
  <dc:title/>
</cp:coreProperties>
</file>