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16 мая 2011 года</w:t>
        <w:tab/>
        <w:t xml:space="preserve">                       п. Ревда</w:t>
        <w:tab/>
        <w:t xml:space="preserve">         </w:t>
        <w:tab/>
        <w:t xml:space="preserve">    №  146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3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 (функциях), предоставляемых органами местного самоуправления и муниципальными учреждениями городского поселения Ревда Ловозерского района в соответствие с федеральными законам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г. № 131-ФЗ «Об общих принципах организации местного самоуправления в РФ», от 27.07.2010 № 210-ФЗ «Об организации предоставления государственных и муниципальных услуг», руководствуясь Уставом городского поселения Ревда Ловозер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2"/>
        </w:numPr>
        <w:ind w:left="360" w:firstLine="709"/>
        <w:rPr/>
      </w:pPr>
      <w:r>
        <w:rPr/>
        <w:t>Утвердить  прилагаемый Перечень  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и специалистам администрации,  непосредственно оказывающим муниципальные услуги органа местного самоуправления, в срок до 01 октября 2011 года разработать и представить на утверждение главе администрации административные регламенты по предоставлению муниципальных услу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"/>
        </w:rPr>
        <w:t xml:space="preserve">     </w:t>
      </w:r>
      <w:r>
        <w:rPr/>
        <w:t>Постановление подлежит опубликованию в средствах массовой информации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 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sectPr>
          <w:type w:val="nextPage"/>
          <w:pgSz w:w="11906" w:h="16838"/>
          <w:pgMar w:left="102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360"/>
        <w:rPr/>
      </w:pPr>
      <w:r>
        <w:rPr>
          <w:sz w:val="24"/>
          <w:szCs w:val="24"/>
        </w:rPr>
        <w:t xml:space="preserve">Ловозерского района                                                                            А.К. Мамед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е поселение Ревда Ловозер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6.05.2011 г. № 146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б утверждении перечня муниципальных услуг (функций),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емых органами местного самоуправ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муниципальными учреждениям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 Ревда Ловозер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9"/>
        <w:gridCol w:w="25"/>
        <w:gridCol w:w="688"/>
        <w:gridCol w:w="4046"/>
        <w:gridCol w:w="69"/>
        <w:gridCol w:w="1872"/>
        <w:gridCol w:w="55"/>
        <w:gridCol w:w="2421"/>
        <w:gridCol w:w="1928"/>
      </w:tblGrid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чатель муниципальной услуги (функц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рган местного самоуправления и бюджетное учреждение, предоставляющие муниципальную услугу ( функц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а предоставления услуги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Муниципальные услуги и функции, предоставляемые органами местного самоуправления городского поселения Ревда Ловозерского района в рамках решения вопросов местного значения</w:t>
            </w:r>
          </w:p>
        </w:tc>
      </w:tr>
      <w:tr>
        <w:trPr>
          <w:trHeight w:val="181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униципальные услуги</w:t>
            </w:r>
          </w:p>
        </w:tc>
      </w:tr>
      <w:tr>
        <w:trPr>
          <w:trHeight w:val="20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имущественных отношени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 городского поселения Ревда Ловозерского района и предназначенных для сдачи в аренду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ражданский Кодекс Р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Кодекс Р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жение Правительства РФ от 17.12.2009 г. № 1993-р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говора приватизации жилого помещения  при передаче жилых помещений в собственность граждан  и обратных операци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кодекс РФ,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Ф от 04.07.1991 г. № 1541-1 «О приватизации жилищного фонда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лату</w:t>
            </w:r>
          </w:p>
        </w:tc>
      </w:tr>
      <w:tr>
        <w:trPr>
          <w:trHeight w:val="30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архитектуры и градостроитель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(продление срока действия разрешения) на строительство объектов, расположенных на территории муниципального образова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>Градостроительный Кодекс Р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>Градостроительный Кодекс Р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оведение земляных работ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, уточнение и аннулирование почтового адреса объекту недвижимост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юридические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сфере дорожной деятельност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, реконструкцию, капитальный ремонт в отношении автомобильных дорог по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в случае прокладки или переустройства инженерных коммуникаций в границах отвода автомобильной дороги муниципального образова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в случаях строительства, реконструкции, капитального ремонта являющихся сооружениями пересечений автомобильной дороги с другими автомобильными дорогами и примыканий автомобильной дороги к другой автомобильной дороге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в случаях строительства, реконструкции, капитального ремонта объектов дорожного сервиса, размещаемых в границах полосы отвода автомобильной дороги местного знач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В сфере жилищно-коммунального хозяй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ый Кодекс Р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>Федеральный закон от 21.07.2007 г. № 185-ФЗ «О фонде содействия реформированию жилищно-коммунального хозяйства», постановление Правительства РФ от 23.05.2006 г. № 307 «О порядке предоставления коммунальных услуг гражданам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- непригодным для проживания и многоквартирного дома - аварийным и подлежащим сносу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>Постановление Правительства РФ от 28.01.200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;</w:t>
              <w:br/>
              <w:t xml:space="preserve"> Жилищный Кодекс РФ;</w:t>
              <w:br/>
              <w:t>Распоряжение Правительства РФ от</w:t>
              <w:br/>
              <w:t>17 декабря 2009 г. № 1993-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окументов и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 xml:space="preserve"> Жилищный Кодекс РФ;</w:t>
              <w:br/>
              <w:t xml:space="preserve">Распоряжение Правительства РФ от </w:t>
              <w:br/>
              <w:t>17 декабря 2009 г. № 1993-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10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 сфере социальной полит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Ф;</w:t>
              <w:br/>
              <w:t>Федеральный закон от 06.10.2003 г. № 131-ФЗ «Об общих принципах организации местного самоуправления в РФ»;</w:t>
              <w:br/>
              <w:t xml:space="preserve">распоряжение Правительства РФ от 17.12.2009 г. № 1993-р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 xml:space="preserve">Распоряжение Правительства РФ от 17.12.2009 г. № 1993-р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жилых помещений на условиях социального найм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Ф,</w:t>
              <w:br/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огласия наймодателя на вселение в муниципальное жилое помещение других граждан в качестве проживающих совместно с нанимателем членов его семь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Ф,</w:t>
              <w:br/>
              <w:t>Федеральный закон от 06.10.2003 г. № 131-ФЗ «Об общих принципах организации местного самоуправления в РФ»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жилых помещений муниципального жилищного фонд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Ф,</w:t>
              <w:br/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18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сфере торговл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ого рынк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>Федеральный закон от 30.12.2006 г. № 271-ФЗ «О розничных рынках и о внесении изменений в Трудовой кодекс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г. № 131-ФЗ «Об общих принципах организации местного самоуправления в РФ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8.12.2009 г. № 381-ФЗ «Об основах государственного регулирования и развития торговой деятельности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ования на розничную продажу алкогольной продукции в территориально обособленных объектах торговли, расположенных на территории городского поселения Ревд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г. № 131-ФЗ «Об общих принципах организации местного самоуправления в РФ», Федеральный закон от 28.12.2009 г. № 381-ФЗ «Об основах государственного регулирования и развития торговой деятельности в РФ»; </w:t>
              <w:br/>
              <w:t>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201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сфере физической культуры и спорт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ые услуг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о 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виды муниципальных услуг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обращений граждан и юридических лиц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юридические лица и индивидуальные предпринимател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26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униципальные функции</w:t>
            </w:r>
          </w:p>
        </w:tc>
      </w:tr>
      <w:tr>
        <w:trPr>
          <w:trHeight w:val="237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имущественных отношени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, в том числе за плату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 xml:space="preserve"> Федеральный закон от 26 июля 2006 г. № 135-ФЗ «О защите конкуренц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безвозмездное временное пользовани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 xml:space="preserve"> Федеральный закон от 26 июля 2006 г. № 135-ФЗ «О защите конкуренц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 лиц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ъектов муниципальной собственности  в оперативное управлени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ходящиеся в ведомстве городского поселения Ревда Ловозерского район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го имущества муниципального образо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 закон от 06.10.2003 г. № 131-ФЗ «Об общих принципах организации местного самоуправления в РФ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 сфере бюджета и финансо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утверждение местного бюджета и сводной бюджетной росписи, а также внесение в нее изменений в соответствии в соответствии с Бюджетным кодексом РФ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Ф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 депутатов городского поселения Ревд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расходных обязательств муниципального образова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Ф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мещения заказов на поставки товаров, выполнение работ, оказание услуг для муниципальных нужд муниципального образова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07.2005 № 94-ФЗ «О размещении заказа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муниципальные предприятия и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Контрольные функци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земельного контроля за использованием земель по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В сфере жилищно-коммунального хозяйства, благоустрой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поселения электро-, тепло-, газо- и водоснабжения населения, водоотвед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Кодекс Р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ый Кодекс Р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Ф,</w:t>
              <w:br/>
              <w:t>Федеральный закон от 06.10.2003 г. № 131-ФЗ «Об общих принципах организации местного самоуправления в РФ»;</w:t>
              <w:br/>
              <w:t xml:space="preserve">Федеральный закон от 30.12.2004 г. № 210-ФЗ «Об основах регулирования тарифов организаций жилищно-коммунального комплекса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апитального ремонта жилищного фонд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;</w:t>
              <w:br/>
              <w:t>Жилищный Кодекс РФ;</w:t>
              <w:br/>
              <w:t>Федеральный закон от 21.07.2007 г. № 185-ФЗ «О фонде содействия реформированию жилищно-коммунального хозяйства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иматели помещений в муниципальном жилищном фон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ого поселения  в рамках благоустройств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, Федеральный закон от 12.01.1996 г. № 8-ФЗ «О погребении и похоронном деле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озеленения территории городского по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г. № 131-ФЗ «Об общих принципах организации местного самоуправления в РФ», </w:t>
              <w:br/>
              <w:t>Федеральный закон от 10.12.1995 г. № 196-ФЗ «О безопасности дорожного движения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птимизации системы обращения с отходами производства и потребления 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архитектуры и градостроитель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градостроительного плана земельного участк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развития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Ф», Федеральный закон от 24.07.2007 г. № 209-ФЗ «О развитии малого и среднего предпринимательства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физической культуры и спорт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совых и официальных муниципальных физкультурно-оздоровительных мероприятий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помещений для занятий спортом и  спортивных сооружений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, юридические лица и индивидуальные предпринима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области культуры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учреждений клубного тип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Культурно-спортивный центр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онцертных и театральных залов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чей зрелищно-развлекательной деятельност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помещений для проведения культурных мероприятий, костюмов, декораций и т.д.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, юридические лица и индивидуальные предпринима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чей деятельности по организации отдыха и развлечений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В сфере молодежной полит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 в городском поселени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от 6 до 18 лет, молодежь до 30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переданных полномочи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федеральных полномочий по осуществлению первичного воинского учета граждан на территории ГП Ревда Ловозерского район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8.03.1998г. № 53-ФЗ "О воинской обязанности и военной службе"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е, состоящие на воинском уче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функци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3:00Z</dcterms:created>
  <dc:creator>User</dc:creator>
  <dc:description/>
  <cp:keywords/>
  <dc:language>en-US</dc:language>
  <cp:lastModifiedBy>User</cp:lastModifiedBy>
  <cp:lastPrinted>2011-07-05T10:15:00Z</cp:lastPrinted>
  <dcterms:modified xsi:type="dcterms:W3CDTF">2011-07-05T06:17:00Z</dcterms:modified>
  <cp:revision>77</cp:revision>
  <dc:subject/>
  <dc:title>Перечень</dc:title>
</cp:coreProperties>
</file>