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Двое жителей Ловозерского района предстанут перед судом за попытку кражи с проникновением в помещ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курором Ловозерского района утверждено обвинительное заключение по уголовному делу в отношении двух жителей посёлка Ревда, обвиняемых в покушении на кражу с проникновением в помещение.</w:t>
      </w:r>
    </w:p>
    <w:p>
      <w:pPr>
        <w:pStyle w:val="Normal"/>
        <w:jc w:val="both"/>
        <w:rPr/>
      </w:pPr>
      <w:r>
        <w:rPr>
          <w:szCs w:val="28"/>
        </w:rPr>
        <w:tab/>
        <w:t>По версии следствия, в декабре 2022 года в результате преступного сговора двое мужчин, один из которых являлся работником у ИП, осуществляющего ремонтные работы по многоквартирному дому, предварительно распределив преступные роли, проникли в чердачное хранилище одного из домов в п. Ревда и похитили оттуда строительные материалы.</w:t>
      </w:r>
    </w:p>
    <w:p>
      <w:pPr>
        <w:pStyle w:val="Normal"/>
        <w:jc w:val="both"/>
        <w:rPr/>
      </w:pPr>
      <w:r>
        <w:rPr>
          <w:szCs w:val="28"/>
        </w:rPr>
        <w:tab/>
        <w:t>Для перевозки похищенного на адрес совершения преступления злоумышленниками было вызвано такси, в багажник которого они стали складывать украденные материалы.</w:t>
      </w:r>
    </w:p>
    <w:p>
      <w:pPr>
        <w:pStyle w:val="Normal"/>
        <w:jc w:val="both"/>
        <w:rPr/>
      </w:pPr>
      <w:r>
        <w:rPr>
          <w:szCs w:val="28"/>
        </w:rPr>
        <w:tab/>
        <w:t>В это время к автомобилю подошёл неизвестный ранее житель посёлка, который стал задавать вопросы касаемо того, кто дал им разрешение перевозить материалы и куда они собираются их перевозить.</w:t>
      </w:r>
    </w:p>
    <w:p>
      <w:pPr>
        <w:pStyle w:val="Normal"/>
        <w:jc w:val="both"/>
        <w:rPr/>
      </w:pPr>
      <w:r>
        <w:rPr>
          <w:szCs w:val="28"/>
        </w:rPr>
        <w:tab/>
        <w:t>Получив ответ от одного из исполнителей о том, что это директор ИП отдал такое поручение бдительный местный житель всё же заставил мужчин выгрузить стройматериалы у подъезда и лично созвонился с директором фирмы узнать, осведомлён ли он о происходящем.</w:t>
      </w:r>
    </w:p>
    <w:p>
      <w:pPr>
        <w:pStyle w:val="Normal"/>
        <w:jc w:val="both"/>
        <w:rPr/>
      </w:pPr>
      <w:r>
        <w:rPr>
          <w:szCs w:val="28"/>
        </w:rPr>
        <w:tab/>
        <w:t>Через некоторое время на место прибыли сотрудник полиции и директор ИП который пояснил, что хоть один из мужчин и является сотрудником его фирмы, но разрешения на вывоз стройматериалов он никому не дав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сле утверждения обвинительного заключения уголовное дело направлено прокурором в суд для рассмотрения по существу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Помощник прокурора Ловозерского район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юрист 3 класса   </w:t>
        <w:tab/>
        <w:tab/>
        <w:t xml:space="preserve">                                                                 М.Г. Квеквеск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6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0" w:after="120"/>
      <w:ind w:left="4321" w:firstLine="1440"/>
    </w:pPr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31">
    <w:name w:val="Основной текст с отступом 3"/>
    <w:basedOn w:val="Normal"/>
    <w:qFormat/>
    <w:pPr>
      <w:ind w:left="-14" w:firstLine="734"/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7:00Z</dcterms:created>
  <dc:creator>User</dc:creator>
  <dc:description/>
  <cp:keywords/>
  <dc:language>en-US</dc:language>
  <cp:lastModifiedBy>Квеквескири Михаил Геннадьевич</cp:lastModifiedBy>
  <cp:lastPrinted>2018-06-14T18:01:00Z</cp:lastPrinted>
  <dcterms:modified xsi:type="dcterms:W3CDTF">2023-06-09T05:57:00Z</dcterms:modified>
  <cp:revision>2</cp:revision>
  <dc:subject/>
  <dc:title>             </dc:title>
</cp:coreProperties>
</file>