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suppressAutoHyphens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0 июля 2013 года № 132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ConsPlusTitle"/>
        <w:suppressAutoHyphens w:val="true"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городское поселение Ревда Ловозерского района от 23.04.2013 г. № 87 «Об обеспечении выполнения мер пожарной безопасности в лесах и тушения лесных пожаров на территории муниципального образования городское поселение Ревда в 2013 году»</w:t>
      </w:r>
    </w:p>
    <w:p>
      <w:pPr>
        <w:pStyle w:val="ConsPlus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4"/>
          <w:szCs w:val="24"/>
        </w:rPr>
        <w:t>В целях приведения постановления Администрации муниципального образования городское поселение Ревда Ловозерского района от 23.04.2013 г. № 87 «Об обеспечении выполнения мер пожарной безопасности в лесах и тушения лесных пожаров на территории муниципального образования городское поселение Ревда в 2013 году» в соответствие с действующим законодательством, удовлетворяя протест Прокуратуры Ловозерского района, постановляю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 Отменить п. 2, 3, 7, 8 постановления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4"/>
          <w:szCs w:val="24"/>
        </w:rPr>
        <w:t>2. Пункт 4. читать в следующей редакции: «Запретить с 01 мая 2013 года проведение неконтролируемых палов сухой травы на территории п. Ревда»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4"/>
          <w:szCs w:val="24"/>
        </w:rPr>
        <w:t>3. Опубликовать настоящее постановление в общественно – политической газете «Ловозерская правда»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Попова Н. Г.</w:t>
      </w:r>
    </w:p>
    <w:p>
      <w:pPr>
        <w:pStyle w:val="ConsPlus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. о. главы администрации муниципального</w:t>
      </w:r>
    </w:p>
    <w:p>
      <w:pPr>
        <w:pStyle w:val="ConsPlus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городское поселение Ревда</w:t>
      </w:r>
    </w:p>
    <w:p>
      <w:pPr>
        <w:pStyle w:val="ConsPlus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возерского района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 Г. Попов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6:00Z</dcterms:created>
  <dc:creator>User</dc:creator>
  <dc:description/>
  <cp:keywords/>
  <dc:language>en-US</dc:language>
  <cp:lastModifiedBy>User</cp:lastModifiedBy>
  <cp:lastPrinted>2013-07-11T11:33:00Z</cp:lastPrinted>
  <dcterms:modified xsi:type="dcterms:W3CDTF">2013-09-03T08:31:00Z</dcterms:modified>
  <cp:revision>6</cp:revision>
  <dc:subject/>
  <dc:title>АДМИНИСТРАЦИЯ МУНИЦИПАЛЬНОГО ОБРАЗОВАНИЯ ГОРОДСКОЕ ПОСЕЛЕНИЕ РЕВДА ЛОВОЗЕРСКОГО РАЙОНА</dc:title>
</cp:coreProperties>
</file>