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сентября 2015 г.                       пгт. Ревда                            № 2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отопительного сезона 2015-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рганизации теплоснабжения жилищного фонда, учреждений, организаций и предприятий пгт. Ревда и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Уставом муниципального образования городское поселение Ревда Ловозе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теплоснабжающих организаций: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АО «Мурманэнергосбыт», МУП «Водоканал-Ревда», ОАО «РЭУ» филиал «Мурманский» обеспечить подачу теплоносителя в жилищный фонд пгт.Ревда с 10 сентя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ООО «Ревда-Комфорт», филиал «Североморский» ОАО «Славянка» иметь полную готовность к приему теплоносителя в жилищный фонд пгт. Ревда с 10 сентя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 и предприятий принимать решение о подключении системы отопления в соответствии с санитарными нормами и правилами и договорными отношениями с теплоснабжающим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-политической газете «Ловозерская прав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Ревда </w:t>
      </w:r>
    </w:p>
    <w:p>
      <w:pPr>
        <w:pStyle w:val="Normal"/>
        <w:rPr/>
      </w:pPr>
      <w:r>
        <w:rPr>
          <w:b/>
          <w:sz w:val="28"/>
          <w:szCs w:val="28"/>
        </w:rPr>
        <w:t>Ловозерского района                                                               Г.К. Дюсем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6:00Z</dcterms:created>
  <dc:creator>User</dc:creator>
  <dc:description/>
  <cp:keywords/>
  <dc:language>en-US</dc:language>
  <cp:lastModifiedBy>Сергей</cp:lastModifiedBy>
  <cp:lastPrinted>2014-09-09T14:28:00Z</cp:lastPrinted>
  <dcterms:modified xsi:type="dcterms:W3CDTF">2015-10-07T12:39:00Z</dcterms:modified>
  <cp:revision>13</cp:revision>
  <dc:subject/>
  <dc:title>АДМИНИСТРАЦИЯ МУНИЦИПАЛЬНОГО ОБРАЗОВАНИЯ</dc:title>
</cp:coreProperties>
</file>