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РЕВДА ЛОВОЗЕР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т « 05 » декабря   2011 года</w:t>
        <w:tab/>
        <w:tab/>
        <w:tab/>
        <w:tab/>
        <w:tab/>
        <w:t xml:space="preserve">          №  361</w:t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О внесении изменений в постановление администрации муниципального образования городское поселение Ревда Ловозер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т 09.12.2010 г. № 393 «Об утверждении Положения о порядке предоставления грантов начинающим предпринимателям на создание собственного бизнеса»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государственной политики по поддержке малого и среднего предпринимательства в Российской Федерации, 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ское поселение Ревда Ловозерского район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ind w:firstLine="54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1.Внести следующие изменения в постановление администрации муниципального образования городское поселение Ревда Ловозерского района от 09.12.2010 г. № 393 «Об утверждении Положения о порядке предоставления грантов начинающим предпринимателям на создание собственного бизнеса», изложив их в следующей редакции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Cell"/>
        <w:widowControl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- Пунк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.3 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«Оценку заявок осуществляет Конкурсная комиссия (Комиссия), состав которой утверждает администрация. Число таких лиц должно составлять не менее чем пятьдесят процентов общего числа членов Комиссии»;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- Пунк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.6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sz w:val="24"/>
          <w:szCs w:val="24"/>
        </w:rPr>
        <w:t>«Суммарные значения качественной оценки бизнес-плана вносятся в лист рейтинговой оценки конкурсных заявок (приложение № 4), по указанным значениям с учетом количественного рейтинга рассчитывается итоговый рейтинг заявки. При предоставлении Претендентами инновационных бизнес-планов (определяются Комиссией в соответствии с Законом Мурманской области от 31.05.2004 № 484-01-ЗМО), а также  проектов, способствующих развитию туризма, к оценке проекта добавляется  по 10 баллов»;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eastAsia="Arial"/>
          <w:b/>
          <w:sz w:val="24"/>
          <w:szCs w:val="24"/>
        </w:rPr>
        <w:t xml:space="preserve">     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№ 4 к Порядку                                                                                                             </w:t>
      </w:r>
    </w:p>
    <w:p>
      <w:pPr>
        <w:pStyle w:val="ConsPlusTitle"/>
        <w:widowControl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«Лист рейтинговой оценки конкурсных заявок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269"/>
        <w:gridCol w:w="1664"/>
        <w:gridCol w:w="1240"/>
        <w:gridCol w:w="1138"/>
        <w:gridCol w:w="1406"/>
        <w:gridCol w:w="134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ли </w:t>
              <w:br/>
              <w:t>наименование</w:t>
              <w:br/>
              <w:t>претенден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бизнес-</w:t>
              <w:br/>
              <w:t xml:space="preserve">проекта, место </w:t>
              <w:br/>
              <w:t>реал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   </w:t>
              <w:br/>
              <w:t>количественных</w:t>
              <w:br/>
              <w:t>критерие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рная оценка  </w:t>
              <w:br/>
              <w:t>качества проработки</w:t>
              <w:br/>
              <w:t>бизнес-пла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ова-ционность проек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способствует развитию туриз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йтинговая  </w:t>
              <w:br/>
              <w:t>оценка бизнес-</w:t>
              <w:br/>
              <w:t>проекта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                                                                    Подпись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»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Опубликовать настоящее постановление в средствах массовой информ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521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</w:t>
      </w:r>
    </w:p>
    <w:p>
      <w:pPr>
        <w:pStyle w:val="ConsPlusNormal"/>
        <w:widowControl/>
        <w:ind w:right="-1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521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Ревда 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Ловозерского района</w:t>
        <w:tab/>
        <w:tab/>
        <w:t xml:space="preserve">ПОДПИСЬ                </w:t>
        <w:tab/>
        <w:t xml:space="preserve">        А.К. Маме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4:00Z</dcterms:created>
  <dc:creator>User</dc:creator>
  <dc:description/>
  <cp:keywords/>
  <dc:language>en-US</dc:language>
  <cp:lastModifiedBy>User</cp:lastModifiedBy>
  <cp:lastPrinted>2012-02-15T15:12:00Z</cp:lastPrinted>
  <dcterms:modified xsi:type="dcterms:W3CDTF">2012-02-15T11:12:00Z</dcterms:modified>
  <cp:revision>19</cp:revision>
  <dc:subject/>
  <dc:title>АДМИНИСТРАЦИЯ МУНИЦИПАЛЬНОГО ОБРАЗОВАНИЯ</dc:title>
</cp:coreProperties>
</file>