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едставленный доклад сформирован на основе отчетов структурных подразделений и специалистов о достигнутых результатах по основным направлениям деятельности  комплексного отчета о реализации муниципальных  целевых программ, документов перспективного  среднесрочного планирования работы Администрации городское поселение Рев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Основными задачами администрации городское поселение Ревда в 2015 году были обеспечение устойчивого функционирования городского хозяйства, решение возникающих проблем в поселке, стабилизация социально – экономической обстанов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Социально-экономическая ситуация на территор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образования городское поселение Рев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оциально-экономическая ситуация на территории муниципального образования городское поселение Ревда в 2015 году оставалась стабильной. Численность постоянно проживающего населения в п.г.т. Ревда на 30.11.2015 года составляет </w:t>
      </w:r>
      <w:r>
        <w:rPr>
          <w:b/>
          <w:i/>
          <w:sz w:val="30"/>
          <w:szCs w:val="30"/>
        </w:rPr>
        <w:t xml:space="preserve">7 759 человек </w:t>
      </w:r>
      <w:r>
        <w:rPr>
          <w:sz w:val="30"/>
          <w:szCs w:val="30"/>
        </w:rPr>
        <w:t>(данные статистики). За 2015 год численность населения  по сравнению с 2014 годом сократилась на 91 человек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Формирование, утверждение, исполнение бюджета городского поселения и контроль за исполнением данного бюджет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Бюджет МО ГП Ревда был утвержден решением Совета депутатов ГП Ревда по следующим характеристика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в сумме – </w:t>
      </w:r>
      <w:r>
        <w:rPr>
          <w:b/>
          <w:i/>
          <w:sz w:val="28"/>
          <w:szCs w:val="28"/>
        </w:rPr>
        <w:t>65 595,23211</w:t>
      </w:r>
      <w:r>
        <w:rPr/>
        <w:t xml:space="preserve">  </w:t>
      </w:r>
      <w:r>
        <w:rPr>
          <w:b/>
          <w:i/>
          <w:sz w:val="30"/>
          <w:szCs w:val="30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в сумме – </w:t>
      </w:r>
      <w:r>
        <w:rPr>
          <w:b/>
          <w:i/>
          <w:sz w:val="28"/>
          <w:szCs w:val="28"/>
        </w:rPr>
        <w:t>221 597,40361</w:t>
      </w:r>
      <w:r>
        <w:rPr/>
        <w:t xml:space="preserve"> </w:t>
      </w:r>
      <w:r>
        <w:rPr>
          <w:b/>
          <w:i/>
          <w:sz w:val="30"/>
          <w:szCs w:val="30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дефицит в сумме – </w:t>
      </w:r>
      <w:r>
        <w:rPr>
          <w:b/>
          <w:i/>
          <w:sz w:val="28"/>
          <w:szCs w:val="28"/>
        </w:rPr>
        <w:t>156 002,17150</w:t>
      </w:r>
      <w:r>
        <w:rPr>
          <w:b/>
        </w:rPr>
        <w:t xml:space="preserve"> </w:t>
      </w:r>
      <w:r>
        <w:rPr>
          <w:b/>
          <w:i/>
          <w:sz w:val="30"/>
          <w:szCs w:val="30"/>
        </w:rPr>
        <w:t>тыс. рубле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течение года бюджетные показатели уточнялись и окончательный плановый объем составил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ам  в сумме – </w:t>
      </w:r>
      <w:r>
        <w:rPr>
          <w:b/>
          <w:i/>
          <w:sz w:val="28"/>
          <w:szCs w:val="28"/>
        </w:rPr>
        <w:t>72 493,119</w:t>
      </w:r>
      <w:r>
        <w:rPr/>
        <w:t xml:space="preserve">  </w:t>
      </w:r>
      <w:r>
        <w:rPr>
          <w:b/>
          <w:i/>
          <w:sz w:val="30"/>
          <w:szCs w:val="30"/>
        </w:rPr>
        <w:t>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расходам в сумме – </w:t>
      </w:r>
      <w:r>
        <w:rPr>
          <w:b/>
          <w:i/>
          <w:sz w:val="28"/>
          <w:szCs w:val="28"/>
        </w:rPr>
        <w:t>224 905,81513</w:t>
      </w:r>
      <w:r>
        <w:rPr>
          <w:b/>
        </w:rPr>
        <w:t xml:space="preserve">  </w:t>
      </w:r>
      <w:r>
        <w:rPr>
          <w:b/>
          <w:i/>
          <w:sz w:val="30"/>
          <w:szCs w:val="30"/>
        </w:rPr>
        <w:t>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дефицит в сумме – </w:t>
      </w:r>
      <w:r>
        <w:rPr>
          <w:b/>
          <w:i/>
          <w:sz w:val="28"/>
          <w:szCs w:val="28"/>
        </w:rPr>
        <w:t>152 412,69613</w:t>
      </w:r>
      <w:r>
        <w:rPr>
          <w:b/>
        </w:rPr>
        <w:t xml:space="preserve"> </w:t>
      </w:r>
      <w:r>
        <w:rPr>
          <w:b/>
          <w:i/>
          <w:sz w:val="30"/>
          <w:szCs w:val="30"/>
        </w:rPr>
        <w:t>тыс.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сновные характеристики исполненного бюджета МО ГП Ревда на 2015 год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в сумме – </w:t>
      </w:r>
      <w:r>
        <w:rPr>
          <w:b/>
          <w:i/>
          <w:sz w:val="30"/>
          <w:szCs w:val="30"/>
        </w:rPr>
        <w:t xml:space="preserve"> 72 479,31049 тыс. рубле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в сумме – </w:t>
      </w:r>
      <w:r>
        <w:rPr>
          <w:b/>
          <w:i/>
          <w:sz w:val="30"/>
          <w:szCs w:val="30"/>
        </w:rPr>
        <w:t xml:space="preserve"> 72 610,61277 тыс. рубле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фицит в сумме –  </w:t>
      </w:r>
      <w:r>
        <w:rPr>
          <w:b/>
          <w:i/>
          <w:sz w:val="30"/>
          <w:szCs w:val="30"/>
        </w:rPr>
        <w:t>131,30228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о итогам финансового года переходящий с 2014 года остаток  средств на счете бюджета городского поселения позволил увеличить расходную часть бюджета и завершить 2015 год </w:t>
      </w:r>
      <w:r>
        <w:rPr>
          <w:b/>
          <w:i/>
          <w:sz w:val="30"/>
          <w:szCs w:val="30"/>
        </w:rPr>
        <w:t>без долговых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бязательств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 целью соблюдения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5 апреля 2013 г. № 44-ФЗ «О контрактной системе в сфере закупок товаров, работ и услуг для обеспечения государственных и муниципальных нужд» в течение текущего года производилось размещение закупок на официальном сайте РФ. В 2015 году проведено 8 открытых аукционов в электронной форме, 10 запросов котировок цен на товары, работы и услуги для нужд МО ГП Ревда. </w:t>
      </w:r>
      <w:r>
        <w:rPr>
          <w:b/>
          <w:sz w:val="28"/>
          <w:szCs w:val="28"/>
        </w:rPr>
        <w:t>В результате проведенных процедур торгов в бюджете сэкономлено 4 026 594,44 рублей.</w:t>
      </w:r>
    </w:p>
    <w:p>
      <w:pPr>
        <w:pStyle w:val="TextBody"/>
        <w:spacing w:before="0" w:after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3.Комплексный инвестиционный план модернизации м</w:t>
      </w:r>
      <w:r>
        <w:rPr>
          <w:b/>
          <w:bCs/>
          <w:iCs/>
          <w:sz w:val="30"/>
          <w:szCs w:val="30"/>
        </w:rPr>
        <w:t xml:space="preserve">онопрофильного городского поселения Ревда </w:t>
      </w:r>
      <w:r>
        <w:rPr>
          <w:b/>
          <w:sz w:val="30"/>
          <w:szCs w:val="30"/>
        </w:rPr>
        <w:t>Ловозерского района Мурман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15 году была проведена актуализация КИПа. </w:t>
      </w:r>
      <w:r>
        <w:rPr>
          <w:bCs/>
          <w:sz w:val="28"/>
          <w:szCs w:val="28"/>
        </w:rPr>
        <w:t>Комплексный инвестиционный  план модернизации монопрофильного городского поселе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вда Ловозерского района Мурманской области в редакции 2015 года утвержден</w:t>
      </w:r>
      <w:r>
        <w:rPr>
          <w:sz w:val="28"/>
          <w:szCs w:val="28"/>
        </w:rPr>
        <w:t xml:space="preserve"> постановлением администрации муниципального образования городское поселение Ревда Ловозерского района от 25.05.2015  № 10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Малое и среднее предпринимательство</w:t>
      </w:r>
    </w:p>
    <w:p>
      <w:pPr>
        <w:pStyle w:val="TextBody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территории городского поселения функционирует 32 малых предприятия, среднесписочная численность работников (без внешних совместителей) по малым предприятиям  составляет 36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индивидуальных предпринимателей – 85 человек, среднесписочная численность работников индивидуальных предпринимателей – 189 человек.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целях с</w:t>
      </w:r>
      <w:r>
        <w:rPr>
          <w:rFonts w:cs="Times New Roman" w:ascii="Times New Roman" w:hAnsi="Times New Roman"/>
          <w:sz w:val="28"/>
          <w:szCs w:val="28"/>
        </w:rPr>
        <w:t>оздания системы гарантированного участия субъектов м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реализации муниципальных заказов в 2015 году было размещение заказов у субъектов малого предпринимательства в размере </w:t>
      </w:r>
      <w:r>
        <w:rPr>
          <w:rFonts w:cs="Times New Roman" w:ascii="Times New Roman" w:hAnsi="Times New Roman"/>
          <w:b/>
          <w:sz w:val="28"/>
          <w:szCs w:val="28"/>
        </w:rPr>
        <w:t>3 679,526 тыс.руб</w:t>
      </w:r>
      <w:r>
        <w:rPr>
          <w:rFonts w:cs="Times New Roman" w:ascii="Times New Roman" w:hAnsi="Times New Roman"/>
          <w:sz w:val="28"/>
          <w:szCs w:val="28"/>
        </w:rPr>
        <w:t>., что составило 16% от общего объема размещенных муниципальных зака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408" w:leader="none"/>
        </w:tabs>
        <w:jc w:val="center"/>
        <w:rPr/>
      </w:pPr>
      <w:r>
        <w:rPr>
          <w:b/>
          <w:sz w:val="30"/>
          <w:szCs w:val="30"/>
        </w:rPr>
        <w:t>5. Жилищно-коммунальное хозяйство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i/>
          <w:sz w:val="30"/>
          <w:szCs w:val="30"/>
        </w:rPr>
        <w:t>Общий объем</w:t>
      </w:r>
      <w:r>
        <w:rPr>
          <w:sz w:val="30"/>
          <w:szCs w:val="30"/>
        </w:rPr>
        <w:t xml:space="preserve"> финансирования на выполнение мероприятий по подготовке к зиме составил – </w:t>
      </w:r>
      <w:r>
        <w:rPr>
          <w:b/>
          <w:i/>
          <w:sz w:val="30"/>
          <w:szCs w:val="30"/>
        </w:rPr>
        <w:t>7,76 млн. рублей</w:t>
      </w:r>
      <w:r>
        <w:rPr>
          <w:sz w:val="30"/>
          <w:szCs w:val="30"/>
        </w:rPr>
        <w:t xml:space="preserve">, в т.ч. за счет средств </w:t>
      </w:r>
      <w:r>
        <w:rPr>
          <w:b/>
          <w:i/>
          <w:sz w:val="30"/>
          <w:szCs w:val="30"/>
        </w:rPr>
        <w:t>местного бюджета</w:t>
      </w:r>
      <w:r>
        <w:rPr>
          <w:sz w:val="30"/>
          <w:szCs w:val="30"/>
        </w:rPr>
        <w:t xml:space="preserve"> – </w:t>
      </w:r>
      <w:r>
        <w:rPr>
          <w:b/>
          <w:i/>
          <w:sz w:val="30"/>
          <w:szCs w:val="30"/>
        </w:rPr>
        <w:t>0,93 млн. рублей</w:t>
      </w:r>
      <w:r>
        <w:rPr>
          <w:sz w:val="30"/>
          <w:szCs w:val="30"/>
        </w:rPr>
        <w:t xml:space="preserve">, за счет средств </w:t>
      </w:r>
      <w:r>
        <w:rPr>
          <w:b/>
          <w:i/>
          <w:sz w:val="30"/>
          <w:szCs w:val="30"/>
        </w:rPr>
        <w:t>областного бюджета</w:t>
      </w:r>
      <w:r>
        <w:rPr>
          <w:sz w:val="30"/>
          <w:szCs w:val="30"/>
        </w:rPr>
        <w:t xml:space="preserve"> – </w:t>
      </w:r>
      <w:r>
        <w:rPr>
          <w:b/>
          <w:i/>
          <w:sz w:val="30"/>
          <w:szCs w:val="30"/>
        </w:rPr>
        <w:t>6,83  млн. рублей</w:t>
      </w:r>
      <w:r>
        <w:rPr>
          <w:sz w:val="30"/>
          <w:szCs w:val="30"/>
        </w:rPr>
        <w:t xml:space="preserve">.  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соответствии с заключенными муниципальными контрактами было выдел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на ремонт пустующих муниципальных квартир (4 шт.) – </w:t>
      </w:r>
      <w:r>
        <w:rPr>
          <w:b/>
          <w:i/>
          <w:sz w:val="30"/>
          <w:szCs w:val="30"/>
        </w:rPr>
        <w:t>1110,356 тыс. рублей;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мену внутридомовых сетей холодного и горячего водоснабжения – </w:t>
      </w:r>
      <w:r>
        <w:rPr>
          <w:b/>
          <w:i/>
          <w:sz w:val="30"/>
          <w:szCs w:val="30"/>
        </w:rPr>
        <w:t>315,07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ыс. рублей;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both"/>
        <w:rPr/>
      </w:pPr>
      <w:r>
        <w:rPr>
          <w:b/>
          <w:i/>
          <w:sz w:val="30"/>
          <w:szCs w:val="30"/>
        </w:rPr>
        <w:t xml:space="preserve">    </w:t>
      </w:r>
      <w:r>
        <w:rPr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>на установку водонагревателей в муниципальных квартирах  по ул.Комсомольской, д.17  –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115,9 тыс. рублей;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установка приборов учета в муниципальных квартирах– </w:t>
      </w:r>
      <w:r>
        <w:rPr>
          <w:b/>
          <w:i/>
          <w:sz w:val="30"/>
          <w:szCs w:val="30"/>
        </w:rPr>
        <w:t>134,9 тыс. рублей;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ечисление взноса за ремонт муниципальных квартир в НКО «Фонд капитального ремонта» - </w:t>
      </w:r>
      <w:r>
        <w:rPr>
          <w:b/>
          <w:i/>
          <w:sz w:val="28"/>
          <w:szCs w:val="28"/>
        </w:rPr>
        <w:t>1 264, 3 тыс.руб.;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на выполнение работ, связанных с созданием единой системы учета коммунальных ресурсов, потребляемых многоквартирными домами, с использованием общедомовых (коллективных) приборов учета тепловой энергии, горячей и холодной воды – </w:t>
      </w:r>
      <w:r>
        <w:rPr>
          <w:b/>
          <w:sz w:val="28"/>
          <w:szCs w:val="28"/>
        </w:rPr>
        <w:t>700 тыс.руб.;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емонт прочих объектов коммунального хозяйства – </w:t>
      </w:r>
      <w:r>
        <w:rPr>
          <w:b/>
          <w:i/>
          <w:sz w:val="30"/>
          <w:szCs w:val="30"/>
        </w:rPr>
        <w:t>1177,23 тыс. рублей;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кспертизу ПСД (проверка достоверности определения сметной стоимости по объекту «Реконструкция системы водоснабжения. Водозаборные сооружения и водоподготовка» ) – </w:t>
      </w:r>
      <w:r>
        <w:rPr>
          <w:b/>
          <w:sz w:val="28"/>
          <w:szCs w:val="28"/>
        </w:rPr>
        <w:t>95 тыс.руб.;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/>
      </w:pPr>
      <w:r>
        <w:rPr>
          <w:sz w:val="28"/>
          <w:szCs w:val="28"/>
        </w:rPr>
        <w:t xml:space="preserve">на выполнение работ по разработке технико-экономического обоснования и проектной документации реконструкции центрального теплового пункта «Баня» системы теплоснабжения  пгт.Ревда – </w:t>
      </w:r>
      <w:r>
        <w:rPr>
          <w:b/>
          <w:sz w:val="28"/>
          <w:szCs w:val="28"/>
        </w:rPr>
        <w:t>199,3 тыс.руб.;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/>
      </w:pPr>
      <w:r>
        <w:rPr>
          <w:sz w:val="28"/>
          <w:szCs w:val="28"/>
        </w:rPr>
        <w:t xml:space="preserve">на выполнение сметной документации (по проекту «Тепломеханические решения центрального теплового пункта»; корректировка сметной документации по объекту «Реконструкция системы водоснабжения. Водозаборные сооружения и водоподготовка») </w:t>
      </w:r>
      <w:r>
        <w:rPr>
          <w:b/>
          <w:sz w:val="28"/>
          <w:szCs w:val="28"/>
        </w:rPr>
        <w:t>– 104,4 тыс.руб.;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/>
      </w:pPr>
      <w:r>
        <w:rPr>
          <w:sz w:val="28"/>
          <w:szCs w:val="28"/>
        </w:rPr>
        <w:t xml:space="preserve">на ликвидацию возникших стихийных свалок бытовых и промышленных отходов на территории муниципального образования ГП Ревда Ловозерского района – </w:t>
      </w:r>
      <w:r>
        <w:rPr>
          <w:b/>
          <w:sz w:val="28"/>
          <w:szCs w:val="28"/>
        </w:rPr>
        <w:t>596,7 тыс.руб.;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/>
      </w:pPr>
      <w:r>
        <w:rPr>
          <w:sz w:val="28"/>
          <w:szCs w:val="28"/>
        </w:rPr>
        <w:t xml:space="preserve">на изготовление контейнеров для городских контейнерных площадок из материалов подрядчика – </w:t>
      </w:r>
      <w:r>
        <w:rPr>
          <w:b/>
          <w:i/>
          <w:sz w:val="28"/>
          <w:szCs w:val="28"/>
        </w:rPr>
        <w:t>49,5 тыс.руб.;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/>
      </w:pPr>
      <w:r>
        <w:rPr>
          <w:sz w:val="28"/>
          <w:szCs w:val="28"/>
        </w:rPr>
        <w:t>на отлов безнадзорных животных-</w:t>
      </w:r>
      <w:r>
        <w:rPr>
          <w:b/>
          <w:i/>
          <w:sz w:val="28"/>
          <w:szCs w:val="28"/>
        </w:rPr>
        <w:t xml:space="preserve">  790,2 тыс.руб.( в т.ч. за счет средств местного бюджета 184,2 тыс.руб.)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6. </w:t>
      </w:r>
      <w:r>
        <w:rPr>
          <w:b/>
          <w:sz w:val="28"/>
          <w:szCs w:val="28"/>
        </w:rPr>
        <w:t>Дорожное хозяйство (дорожные фонды)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соответствии с заключенными муниципальными контрактами было выдел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на выполнение работ ремонту дорог местного значения выделено – </w:t>
      </w:r>
      <w:r>
        <w:rPr>
          <w:b/>
          <w:i/>
          <w:sz w:val="30"/>
          <w:szCs w:val="30"/>
        </w:rPr>
        <w:t>4,0 млн. руб</w:t>
      </w:r>
      <w:r>
        <w:rPr>
          <w:sz w:val="30"/>
          <w:szCs w:val="30"/>
        </w:rPr>
        <w:t>.( в т.ч. за счет областного бюджета -</w:t>
      </w:r>
      <w:r>
        <w:rPr>
          <w:b/>
          <w:i/>
          <w:sz w:val="30"/>
          <w:szCs w:val="30"/>
        </w:rPr>
        <w:t>1,06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л.руб.</w:t>
      </w:r>
      <w:r>
        <w:rPr>
          <w:sz w:val="30"/>
          <w:szCs w:val="30"/>
        </w:rPr>
        <w:t>), отремонтировано 3077 м.кв. дорожного покрытия;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кспертизу ПСД (проверка достоверности определения сметной стоимости по объектам «Ремонт дорожного покрытия в 2015» ) – </w:t>
      </w:r>
      <w:r>
        <w:rPr>
          <w:b/>
          <w:sz w:val="28"/>
          <w:szCs w:val="28"/>
        </w:rPr>
        <w:t>120,1 тыс.руб.;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разработку проекта организации дорожного движения на автомобильных дорогах местного значения в пгт.Ревда – 84,4 тыс.руб.;</w:t>
      </w:r>
    </w:p>
    <w:tbl>
      <w:tblPr>
        <w:tblW w:w="8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090"/>
      </w:tblGrid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на установку дорожных знаков – </w:t>
      </w:r>
      <w:r>
        <w:rPr>
          <w:b/>
          <w:sz w:val="30"/>
          <w:szCs w:val="30"/>
        </w:rPr>
        <w:t>100,5 тыс.руб.;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jc w:val="both"/>
        <w:rPr/>
      </w:pPr>
      <w:r>
        <w:rPr>
          <w:sz w:val="30"/>
          <w:szCs w:val="30"/>
        </w:rPr>
        <w:t xml:space="preserve">приобретение и монтаж остановочного павильона – </w:t>
      </w:r>
      <w:r>
        <w:rPr>
          <w:b/>
          <w:i/>
          <w:sz w:val="30"/>
          <w:szCs w:val="30"/>
        </w:rPr>
        <w:t>99,94 тыс.руб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  Развитие городского хозяйст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управление муниципальным иму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части развития городского хозяйства за 2015 год выполнены следующие задачи и мероприя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длежащим содержанием и технической эксплуатацией жилищного фонда, объектов благоустройства, находящихся в муниципальной собственности, и территории муниципально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муниципального заказа на содержание и обслуживание объектов благоустройства, улично-дорожной сети и уличного освещения с разработкой технической и сметной документации, подготовка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ведомственной целевой программы Министерства энергетики и ЖКХ Мурманской области по подготовке объектов к работе в ОЗП 2015/2016 гг. с разработкой технической и сметной документации.</w:t>
      </w:r>
    </w:p>
    <w:p>
      <w:pPr>
        <w:pStyle w:val="Normal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both"/>
        <w:rPr/>
      </w:pPr>
      <w:r>
        <w:rPr>
          <w:b/>
          <w:sz w:val="28"/>
          <w:szCs w:val="28"/>
        </w:rPr>
        <w:t>В рамках программы выполнен ремонт участков трубопроводов: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. Умбозерская д.1 до ВК-106 (район ГОБУЗ «Ловозерская ЦРБ»). Замена участка водопроводных сетей на напорные полиэтиленовые трубы низкого давления Д 160 мм. протяженность - 600 м;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ка сети холодного водоснабжения от  ВК-4 до д. 11/2 по ул. Кузина. Замена участка сети холодного водоснабжения Д 100 мм от ВК-4 до д.11/2 по ул.Кузина и по техподполью, протяженность - 47 м;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ок водопроводной сети  от ул. Комсомольская д. 10 до ВК в районе церкви. Замена участка водопроводных сетей на полиэтиленовые трубы низкого давления Д 100 мм, протяженность – 300 м;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ок водопроводной сети от ул. Победы д. 42 до ул. Комсомольская д.19. Замена участка водопроводных сетей на полиэтиленовые трубы низкого давления Д 100 мм, протяженность - 780 м;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ок  тепловых сетей от ТК-37 до дома № 13 по ул. Кузина и техническом подвале д.13 по ул. Кузина. Замена участка тепловых сетей на стальной трубопровод в ППУ изоляции Ду 250 мм, 150 мм. протяженность - 244 м;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ка тепловых сетей в техническом подвале дома № 9 по ул. Кузина. Замена участка тепловых сетей на стальной трубопровод в ППУ изоляции Ду 100 мм. протяженность - 354 м.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грамме исполнено в целом на 9,5 млн. руб. в том числе средства местного бюджета </w:t>
      </w:r>
      <w:r>
        <w:rPr>
          <w:b/>
          <w:sz w:val="28"/>
          <w:szCs w:val="28"/>
        </w:rPr>
        <w:t>931, 8 тыс.руб</w:t>
      </w:r>
      <w:r>
        <w:rPr>
          <w:sz w:val="28"/>
          <w:szCs w:val="28"/>
        </w:rPr>
        <w:t xml:space="preserve">.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еение наружной ети канализации по пер.Пионерскомуети,тов лтерский баланс за 9 месяцев 2011 года. ия.ление Ревда Ловоз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готовка к работе в ОЗП 2015/2016 г.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нормативных актов администрации по подготовке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в ЖКХ к работе в ОЗП и организаций всех форм собственности,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с мая по октябрь - ежемесячный мониторинг выполнения планов организаций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я комиссий по подготовке к работе в ОЗП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аспортов готовности муниципального образования к работе в ОЗП и предъявление в Ростехнадзор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рмирование целевой программы Министерства транспорта  Мурманской области по ремонту улично-дорожной сети муниципальных образований в 2015 году,  разработка технической и сметной документ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амках программы выполнен 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го покрыт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, 3 тыс. кв.м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внутриквартального проезда п. Ревда по ул. Умбозерской от ПЧ 41 до д.13 по ул. Кузина (придомовые территории)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автоподъезда к п. Ревда от АЗС до дома №5а по ул. Поб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основ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роект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муниципальной целевой программы «Энергосбережение и повышение энергоэффективности МО ГП Ревда на 2010-2015 г. и перспективе до 2020 г.», выполнение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йствующей муниципальной целевой программы «Строительство, реконструкция и эксплуатация детских игровых, спортивных площадок и мест отдых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spacing w:val="-5"/>
          <w:sz w:val="28"/>
          <w:szCs w:val="28"/>
        </w:rPr>
        <w:t>муниципального образования городское поселение Ревда на 2014-2016 гг.»</w:t>
      </w:r>
    </w:p>
    <w:p>
      <w:pPr>
        <w:pStyle w:val="Normal"/>
        <w:ind w:left="810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ыполнено установка двух игровых комплексов, 3-х качелей и 4-х скамеек.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йствующей муниципальной целевой программы</w:t>
      </w:r>
      <w:r>
        <w:rPr/>
        <w:t xml:space="preserve"> «</w:t>
      </w:r>
      <w:r>
        <w:rPr>
          <w:sz w:val="28"/>
          <w:szCs w:val="28"/>
        </w:rPr>
        <w:t>Обеспечение оптимизации системы обращения с отходами производства и потреб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spacing w:val="-5"/>
          <w:sz w:val="28"/>
          <w:szCs w:val="28"/>
        </w:rPr>
        <w:t>муниципального образования городское поселение Ревда на 2014-2016 гг.», в том числе:</w:t>
      </w:r>
    </w:p>
    <w:p>
      <w:pPr>
        <w:pStyle w:val="Normal"/>
        <w:ind w:left="8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контроль и ликвидация несанкционированных свалок, заключение договоров;</w:t>
      </w:r>
    </w:p>
    <w:p>
      <w:pPr>
        <w:pStyle w:val="Normal"/>
        <w:ind w:left="8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участие в комиссионных поверках санитарного состояния в границах территории городского поселения;</w:t>
      </w:r>
    </w:p>
    <w:p>
      <w:pPr>
        <w:pStyle w:val="Normal"/>
        <w:ind w:left="8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изыскательские работы для подготовки проекта по консервации ОПО – хвостохранилище промплощадки рудника Умбозеро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численность безнадзорных животных на территории городского поселения, заключение и контроль выполнения отлова безнадзорных животных. </w:t>
      </w:r>
      <w:r>
        <w:rPr>
          <w:b/>
          <w:sz w:val="28"/>
          <w:szCs w:val="28"/>
        </w:rPr>
        <w:t>Отловлено 210 голов</w:t>
      </w:r>
      <w:r>
        <w:rPr>
          <w:sz w:val="28"/>
          <w:szCs w:val="28"/>
        </w:rPr>
        <w:t>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ов электроснабжения, водоснабжения и водоотведения, теплоснабжения на объекты Администрации МО ГП Ревда, контроль и накопительное ведение расчетов энергоресурсов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мониторинг и составление отчетности Министерству энергетики и ЖКХ, Управлению по тарифному регулированию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четам населения и управляющей компании с РСО, по собираемости платежей с населения;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арифам ЖКУ и размеру начислений населению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ый расчет стандартов ЖКУ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мониторинг и составление отчетности Государственной жилищной инспекции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рифы ЖКУ, нормативы потребления ЖКУ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 капитального ремонта жилищного фонда, совместная с Фондом кап. ремонта разработка технической документации, ведение работы с населением.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служиванием кладбища п.Ревда, заключение договоров обслуживания кладбища, по захоронению граждан, не имеющих родствен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по заявлениям граждан, проведение собраний с населением,  подготовка информаций по запросам контролирующих организаций, проведение комиссионных обследований. </w:t>
      </w:r>
      <w:r>
        <w:rPr>
          <w:b/>
          <w:sz w:val="28"/>
          <w:szCs w:val="28"/>
        </w:rPr>
        <w:t>Рассмотрено 600 обращений.</w:t>
      </w:r>
    </w:p>
    <w:p>
      <w:pPr>
        <w:pStyle w:val="Normal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 переданной функции от МВД </w:t>
      </w:r>
      <w:r>
        <w:rPr>
          <w:b/>
          <w:sz w:val="28"/>
          <w:szCs w:val="28"/>
        </w:rPr>
        <w:t>рассмотрено 500 материалов об административных правонарушениях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управления муниципальным имуществом работа осуществлялась в соответствии с функциональными обязанност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в работе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регистрации прав собственности в Управлении Федеральной регистрационной службы по Мурманской обла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ов по продаже муниципального имущ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согласования списания муниципального имущ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объектов муниципальной собствен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регистрация договоров передачи жилых помещений в собственность граждан, прием квартир в муниципальную собственность от гражда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заседаний жилищной комиссии, </w:t>
      </w:r>
      <w:r>
        <w:rPr>
          <w:b/>
          <w:sz w:val="28"/>
          <w:szCs w:val="28"/>
        </w:rPr>
        <w:t>проведено 9 заседаний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ы на учет в Росреестр 2 бесхозяйных объекта – район Победы д.41, район котельной,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адастровые работы по разделению земельного участка 51:02:0020502:15 (Победы 41) путем образования трех земельных участков и формированию нового под бесхозяйным объектом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ab/>
        <w:t xml:space="preserve">Проведена работа по инвентаризации, регистрации и рыночной оценке </w:t>
      </w:r>
      <w:r>
        <w:rPr>
          <w:b/>
          <w:sz w:val="28"/>
          <w:szCs w:val="28"/>
        </w:rPr>
        <w:t>по 36 объектам</w:t>
      </w:r>
      <w:r>
        <w:rPr>
          <w:sz w:val="28"/>
          <w:szCs w:val="28"/>
        </w:rPr>
        <w:t xml:space="preserve"> (нежилые помещения – продажа в 2015)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овано 14 объектов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59-ФЗ</w:t>
      </w:r>
      <w:r>
        <w:rPr>
          <w:sz w:val="28"/>
          <w:szCs w:val="28"/>
        </w:rPr>
        <w:t xml:space="preserve"> Победы 36 (Тарасенко ЕА, Минаева МБ), Победы 34 (Федоренко ОС), Металлургов, д.3 (Россошанская ГД,  Курбанова ХР, Бражникова А.Г., Щепелин Д.Н.), Победы 33а (Антонова АГ.),  Комсомольская 17-15 (Цурик АИ), Кузина 7/3 (Цурик ЮА) и </w:t>
      </w:r>
      <w:r>
        <w:rPr>
          <w:b/>
          <w:sz w:val="28"/>
          <w:szCs w:val="28"/>
        </w:rPr>
        <w:t>3 объекта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78-ФЗ</w:t>
      </w:r>
      <w:r>
        <w:rPr>
          <w:sz w:val="28"/>
          <w:szCs w:val="28"/>
        </w:rPr>
        <w:t>:  Кузина 7/3 подвал, Победы 24с земельным участком, Солнечный 1 помещения №.1-4 (гостиница ЛГОКа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Зарегистрировано право мун. собственности на зем.участки (Полярный, д.4, Полярный под стадионом, Комсомольская 22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ремонтировано 4 пустующих муниципальных квартиры на сумму 974000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дано в собственность граждан </w:t>
      </w:r>
      <w:r>
        <w:rPr>
          <w:b/>
          <w:sz w:val="28"/>
          <w:szCs w:val="28"/>
        </w:rPr>
        <w:t>106  жилых квартир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о от граждан в муниципальную собственность </w:t>
      </w:r>
      <w:r>
        <w:rPr>
          <w:b/>
          <w:sz w:val="28"/>
          <w:szCs w:val="28"/>
        </w:rPr>
        <w:t>14 жилых квартир</w:t>
      </w:r>
      <w:r>
        <w:rPr>
          <w:sz w:val="28"/>
          <w:szCs w:val="28"/>
        </w:rPr>
        <w:t xml:space="preserve"> от Собственников; </w:t>
      </w:r>
      <w:r>
        <w:rPr>
          <w:b/>
          <w:sz w:val="28"/>
          <w:szCs w:val="28"/>
        </w:rPr>
        <w:t>1 муниципальная кварт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вартиры</w:t>
      </w:r>
      <w:r>
        <w:rPr>
          <w:sz w:val="28"/>
          <w:szCs w:val="28"/>
        </w:rPr>
        <w:t xml:space="preserve"> предоставлено беженцам из Украины по договорам коммерческ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ключены: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4 договора аренды</w:t>
      </w:r>
      <w:r>
        <w:rPr>
          <w:sz w:val="28"/>
          <w:szCs w:val="28"/>
        </w:rPr>
        <w:t xml:space="preserve"> на муниципаль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 договор</w:t>
      </w:r>
      <w:r>
        <w:rPr>
          <w:sz w:val="28"/>
          <w:szCs w:val="28"/>
        </w:rPr>
        <w:t xml:space="preserve"> безвозмездного пользования муниципальным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3 договора</w:t>
      </w:r>
      <w:r>
        <w:rPr>
          <w:sz w:val="28"/>
          <w:szCs w:val="28"/>
        </w:rPr>
        <w:t xml:space="preserve"> социального найма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 дополнительных соглашения</w:t>
      </w:r>
      <w:r>
        <w:rPr>
          <w:sz w:val="28"/>
          <w:szCs w:val="28"/>
        </w:rPr>
        <w:t xml:space="preserve"> к договорам соцнайм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 договоров</w:t>
      </w:r>
      <w:r>
        <w:rPr>
          <w:sz w:val="28"/>
          <w:szCs w:val="28"/>
        </w:rPr>
        <w:t xml:space="preserve"> коммерческого най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дополнительных  соглашения</w:t>
      </w:r>
      <w:r>
        <w:rPr>
          <w:sz w:val="28"/>
          <w:szCs w:val="28"/>
        </w:rPr>
        <w:t xml:space="preserve"> к договорам ком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4 аукциона по предоставлению помещений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 квартир предоставлено гражданам, признанными малоимущими и нуждающимися в предоставлении жилых помещений по договорам социального най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о уведомлений на временных .жильцов 15 шт. (на 6 мес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похозяйственная книга – 14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14 многодетных семей на учет для бесплатного предоставления в собственность земельного участка для индивидуального жилищного строительства на территории муниципального образования город Мурманск, находящегося в собственности Мурманской области или государственная собственность на которые не разграниче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аны и сняты с учета 2 транспортных средства ЛАЗ и ЗИЛ-ММЗ-45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едется статистическая отчетность и подготовка прочей информации по запросам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8. Архитектура и градостроитель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осуществлялась в соответствии с функциональными обязанностями, обозначенными в должностной инструкции, постановлениями и распоряжениями главы администрации, регламентом и трудовым распорядком администрации МО ГП Ревда Ловозерского района Мурма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сновные направления в работ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Работа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документами по территориальному планированию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градостроительному зонированию (генеральный план муниципального образования городское поселение и пгт. Ревда, Правила землепользования и застройки, местные нормативы градостроительного проектирования, проекты планировки и проекты межевани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 Работа с населением и юридическими лицами по вопросам перевода жилых помещений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ежилые помещения, перепланировки и переустройства жилых и нежилых помещений (приемка и выдача документов, их подготовка к рассмотрению на заседаниях Единой комиссии по переводу жилых и нежилых помещений в жилые и нежилые помещения и согласованию переустройства и (или) перепланировки жилых (нежилых) помещений (далее - Единая комиссия) жилищного фонда на территории муниципального образования городское поселение Ревда; организация работы приемочной комиссии по приемке выполненных работ при перепланировке и переустройству жилых помещений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Работа с юридическими и физическими лицами по подготовке документов для выдачи разрешений на строительство и ввод в эксплуатацию объектов строитель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 Работа с юридическими и физическими лицами по подготовке градостроительных планов земельных участ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 Работа с юридическими и физическими лицами по подготовке документов для выдачи разрешений на производство земляных рабо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 Подготовка документов по объектам муниципальной собственности, планируемых для проведения реконструкции и капитального ремонта. Участие в приемочных комиссиях по приемке строительных работ на муниципальных объек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1. Подготовка материалов и документов по территориальному планированию, градостроительного зонирования (Генеральный план муниципального образования городское поселение Ревда и пгт. Ревда Ловозерского района, Правила землепользования и застройки, Местные нормативы градостроительного проектирования, проекты планировки и проекты меже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ниторинг исполнения плана мероприятий по реализации Генерального пла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по согласованию актов выбора земельных участков физическим и юридическим   лицам   в   соответствии   с   Генеральным   планом,   Правилами землепользования и застройки и Местными нормативами градостроительного проектирования муниципального образования городское поселение Ревда Ловозерского района, а также консультации населения по вопросам архитектуры и градостро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лено Техническое задание для проведения закупки на внесение изменений в местные нормативы градостроительного проектирования муниципального образования городское поселение Ревда Ловозерского района (далее - Местные норматив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разработан проект Местных нормативов, который размещен на официальном сайте администрации, а также опубликован в газете «Ловозерская правда», направлены письма в организации для его рассмотрения и внесения предло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.    Вопросы перепланировки и переустройства жилых и нежилых помещ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данному вопросу осуществлен прием более тридцати физических и юридических лиц, которым оказана консультативная и методическая помощь при оформлении документов, произведена подготовка такого же количества проектов решений о согласовании перепланировок либо переустройств жилых (нежилых) помещений, актов приемки выполненных работ. Проведена соответствующая работа по подготовке документации, делопроизводству, связанная с вопросами перепланировки, переустройству жилых и нежилых помещений, их переводу из одного вида в другой в рамках компетенции Единой коми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проведено 8 заседаний Единой комиссии с подготовкой необходимых документов (расписок, протоколов, решений, уведомлений и т. д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и работа Приемочной комиссии строительных работ при переустройстве и перепланировке жилых (нежилых) помещений, приемка выполненных работ в натуре, подготовка актов приемочной коми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 проект административного регламента предоставления данной муниципальной усл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.  Подготовка документов для выдачи разрешений на строительство и ввод в эксплуатацию объектов стро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истекший период подготовлено и выдано разрешение по заявлению ФГУП «Российская телевизионная и радиовещательная сеть» на строительство сети цифрового наземного телевизионного вещания Мурманской области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). Станция ЦНТВ «Ревда» (телевизионная мачта высотой 30 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ы и утверждены административные регламенты предоставления муниципальных услуг для выдачи разрешений на строительство и ввод в эксплуатацию объектов стро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4.   Работа с юридическими и физическими лицами по подготовке градостроительных планов земельных уча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5 году период по заявлению физического лица подготовлен, утвержден и выдан градостроительных план земельного участка по адресу: п. Ревда, ул. Умбозерская, д. 9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5.   Работа   с   юридическими   и   физическими   лицами   по   подготовке документов для выдачи разрешений на производство земляных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Порядком производства земляных работ на территории муниципального образования городское поселение Ревда Ловозерского района утвержденным постановлением главы администрации от 31.08.2010 № 28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сультации, приемка документов от юридических лиц и выдача ордеров на производство земляных работ. Подготовлено и выдано 15 ордеров на производство земляных работ юридическим и физическим лицам и одно разрешение на аварийное вскрытие наружной сети водопров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стие в осмотрах участков производства земляных работ, составление актов, осуществление контроля над соблюдением сроков использования ордеров на производство земляных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6.  Подготовка документов по объектам муниципальной собственности, требующих реконструкции или капитального ремо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решение текущих вопросов и задач в период разработки проектно-смет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ции, 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ия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неведомственн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экспертизы по объектам «Реконструкции системы водоснабжения г.п. Ревда. Водозаборные сооружения и водоподготовка», «Реконструкции канализационных очистных сооружени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очередных и внеочередных осмотрах жилых помещений и домов с представителями управляющей компании ООО «Ревда-Комфорт», а также других муниципальных объе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повышения квалификации принимала участие в семинарах, проводимых Министерством строительства и территориального развития Мурманской области по вопросам ценообразования в строительстве, внедрения новых технологий, строительных материалов и оборудования в строительной отрасли, а также другим вопроса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7. Подготовка документов постоянного срока хранения для сдачи в архи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готовлены описи дел и сформированы дела, в соответствии с утвержденной номенклатурой дел за 2008 и 2009 г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рганизационная работа и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кущая деятельность администрации</w:t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рганизационная работа по функционированию отделов, секторов и специалистов администрации осуществлялась в соответствии с действующими  федеральными, региональными законами, решениями Совета депутатов ГП Ревда, постановлениями и распоряжениями администрации ГП  Ревда.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течение 2015 года были приняты </w:t>
      </w:r>
      <w:r>
        <w:rPr>
          <w:b/>
          <w:i/>
          <w:sz w:val="30"/>
          <w:szCs w:val="30"/>
        </w:rPr>
        <w:t>388 постановлений</w:t>
      </w:r>
      <w:r>
        <w:rPr>
          <w:sz w:val="30"/>
          <w:szCs w:val="30"/>
        </w:rPr>
        <w:t xml:space="preserve"> и издано </w:t>
      </w:r>
      <w:r>
        <w:rPr>
          <w:b/>
          <w:i/>
          <w:sz w:val="30"/>
          <w:szCs w:val="30"/>
        </w:rPr>
        <w:t>122 распоряжения</w:t>
      </w:r>
      <w:r>
        <w:rPr>
          <w:sz w:val="30"/>
          <w:szCs w:val="30"/>
        </w:rPr>
        <w:t xml:space="preserve">. За отчетный период в администрацию ГП Ревда поступило </w:t>
      </w:r>
      <w:r>
        <w:rPr>
          <w:b/>
          <w:i/>
          <w:sz w:val="30"/>
          <w:szCs w:val="30"/>
        </w:rPr>
        <w:t>594 заявления</w:t>
      </w:r>
      <w:r>
        <w:rPr>
          <w:sz w:val="30"/>
          <w:szCs w:val="30"/>
        </w:rPr>
        <w:t xml:space="preserve"> граждан по различным вопросам деятельности органов местного самоуправления, зарегистрировано </w:t>
      </w:r>
      <w:r>
        <w:rPr>
          <w:b/>
          <w:i/>
          <w:sz w:val="30"/>
          <w:szCs w:val="30"/>
        </w:rPr>
        <w:t>333 материала</w:t>
      </w:r>
      <w:r>
        <w:rPr>
          <w:sz w:val="30"/>
          <w:szCs w:val="30"/>
        </w:rPr>
        <w:t xml:space="preserve">  проверок по административным правонарушениям.</w:t>
      </w:r>
    </w:p>
    <w:p>
      <w:pPr>
        <w:pStyle w:val="Normal"/>
        <w:tabs>
          <w:tab w:val="clear" w:pos="708"/>
          <w:tab w:val="left" w:pos="2952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Осуществление  первичного воинского учета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Воинский учет ГПЗ организован и ведется в 28 организациях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В течение 2015 года проверено состояние воинского учета и бронирования ГПЗ в 4-х организациях (предприятиях), из них совместно с отделом военного комиссариата Мурманской области по Оленегорскому и Ловозерскому районам - 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Система проверок основана при принципах 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Организация осуществления воинского учета в организациях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 Полнота и достоверность сведений, содержащихся в личных карточках из числа призывников и граждан, пребывающих в запасе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  Качество осуществления воинского учета призывников и граждан, пребывающих в запасе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Проверки осуществлены специалистом по первичному воинскому учету администрации муниципального образования городское поселение Ревда Ловозерский район в следующих организациях: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ООО «Ловозерский ГОК»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   МБОУ «Ревдская средняя общеобразовательная школа им. 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>. Воронина»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ГОКУ «Ловозерское лесничество»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МБУ «Культурно-спортивный центр»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В ходе контроля за деятельностью организаций по вопросам воинского учета и бронирования ГПЗ, проверялись следующие вопросы: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 Наличие соответствующей документации по ведению воинского учета в организации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   Ведение документации по воинскому учету в соответствии с требованиями руководящих документов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 Своевременность и правильность заполнения, представления и ведения документации по воинскому учету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Выявлено нарушений - 0 . Оштрафовано - 0 ГПЗ. Административные меры в виде штрафа за упущения в организации воинского учета и бронирования к руководителям не применяли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Гражданская  оборона, предупреждение и ликвид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резвычайных ситуаций,  обеспечение пожарной безопасности 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людей на водных объектах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дготовлено 9 нормативно-правовых актов, в том числе: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области гражданской обороны – </w:t>
      </w:r>
      <w:r>
        <w:rPr>
          <w:b/>
          <w:bCs/>
          <w:sz w:val="30"/>
          <w:szCs w:val="30"/>
        </w:rPr>
        <w:t>2</w:t>
      </w:r>
      <w:r>
        <w:rPr>
          <w:bCs/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области защиты населения и территорий от чрезвычайных ситуаций природного и техногенного характера – </w:t>
      </w:r>
      <w:r>
        <w:rPr>
          <w:b/>
          <w:bCs/>
          <w:sz w:val="30"/>
          <w:szCs w:val="30"/>
        </w:rPr>
        <w:t>2</w:t>
      </w:r>
      <w:r>
        <w:rPr>
          <w:bCs/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30"/>
          <w:szCs w:val="30"/>
        </w:rPr>
        <w:t>в области обеспечения первичных мер пожарной безопасности –</w:t>
      </w:r>
      <w:r>
        <w:rPr>
          <w:b/>
          <w:bCs/>
          <w:sz w:val="30"/>
          <w:szCs w:val="30"/>
        </w:rPr>
        <w:t xml:space="preserve"> 2</w:t>
      </w:r>
      <w:r>
        <w:rPr>
          <w:bCs/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в области осуществления мероприятий по обеспечению безопасности людей на водных объектах – 3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ектировка Плана действий по предупреждению и ликвидации чрезвычайных ситуаций МО ГП Ревда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(доклад) на заседаниях Комиссии по чрезвычайным ситуациям и пожарной безопасности МО ГП Ревда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проведении Всероссийской тренировке по гражданской обороне в октябрь 2015 года – развертывание ПЭП (приемно-эвакуационного пункта)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ведение 3-х дневного командно-штабного учения совместно с Главным Управлением МЧС России по Мурманской области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(и отчет) в ежеквартальной проверки состояния Ревдского муниципального фрагмента региональной автоматизированной системы централизованного оповещения ГО населения Мурман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работан и согласован в ГУ МЧС России по Мурманской области План основных мероприятий МО городское поселение Ревда в области ГО, предупреждения и ликвидации ЧС, обеспечения пожарной безопасности и безопасности людей на водных объектах на 2016 год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стоянная (ежедневная) работа по донесения, докладам, отчетам и переписке с Главным управлением МЧС России по Мурманской области, Комитетом по обеспечению безопасности населения Мурманской области и Управлением по делам гражданской обороны, защиты населения от чрезвычайных ситуаций и пожарной безопасности Мурманской обла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Правовая Деятель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2015 году юрисконсультом администрации МО ГП Ревда проводилась рабо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 включению принятых администрацией муниципального образования городское поселение Ревда и Советом депутатов городского поселения Ревда нормативных правовых актов в Регистр муниципальных нормативных правовых актов Мурманской обла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готовка муниципальных нормативных правовых актов администрации муниципального образования городское поселение Ревда и Совета депутатов городского поселения Ревда для официального опубликования в С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антикоррупционной экспертизы принятых администрацией муниципального образования городское поселение Ревда и Советом депутатов городского поселения Ревда нормативных правовых акт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частие в судебных заседаниях в судах общей юрисдикции, арбитражных судах по представлению интересов администрации муниципального образования городское поселение Ревда и Совета депутатов городского поселения Ревда, а также в административных органа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готовка ответов на заявления и запросы территориальных органов государственной власти Российской Федерации, органов государственной власти Мурманской области, прокуратуры, органов местного самоуправления, учреждений, организаций, предприятий и граждан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готовлено к рассмотрению 273 материала, поступивших из отделения полиции по обслуживанию Ловозерского района МО МВД «Оленегорский», содержащий признаки правонарушений, предусмотренных Законом Мурманской области от 06.06.2003 г. № 401-01-ЗМО «Об административных правонарушениях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готовка проектов постановлений и распоряжений администрации муниципального образования городское поселение Ревда по направлениям деятель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частие в работе административной комиссии Ловозерского района, жилищной комиссии администрации муниципального образования городское поселение Ревда, комиссии по осуществлению закупок для нужд администрации муниципального образования городское поселение Ревда; комиссии по проведению торгов продажи и аренды муниципального имущества администрации муниципального образования городское поселение Ре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Физическая культура и спорт, молодежная полити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 xml:space="preserve">За период времени с января  по декабрь месяц 2015 года администрацией было проведено 26 спортивно – массовых мероприятия, все мероприятия проводились согласно календарного плана,  утверждённого главой администрации  муниципального образования городское поселение Ревда.  В проведении  спортивно – массовых мероприятий  были задействованы Культурно – спортивный центр, Детско – юношеская спортивная школа, Северный национальный колледж. Количество участвующих в спортивно-массовых мероприятиях составляет приблизительно 684 человек, из них  264 дете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роме спортивно-массовых мероприятий были проведены  9 спортивных мероприятий для детей, в рамках профилактических операций («Досуг», «Подросток», «Семья и дети», декады «</w:t>
      </w:r>
      <w:r>
        <w:rPr>
          <w:sz w:val="30"/>
          <w:szCs w:val="30"/>
          <w:lang w:val="en-US"/>
        </w:rPr>
        <w:t>SOS</w:t>
      </w:r>
      <w:r>
        <w:rPr>
          <w:sz w:val="30"/>
          <w:szCs w:val="30"/>
        </w:rPr>
        <w:t>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акже в марте месяце сборная команда гп Ревда приняла участие в соревнованиях по мини-футболу на снегу в рамках районного праздника Севера и традиционного дня оленевода, наша команда заняла 4 место.                (Высокий, Протоки, Ловозеро и Рев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апреле месяце был проведён традиционный открытый турнир по волейболу памяти В.Г. Нестерова, на турнире приняли участие сборные команды из городов Мурманской области (Царь-город, Протоки, Ловозеро и Ревда)  где наша команда показала высокий уровень игры в волейбол и заняла  2 мест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Также в апреле месяце на 42 - м Мурманском лыжном марафоне в программе 81-го традиционного международного Праздника Севера от городского поселения Ревда приняли участие три человека (Гугель Лев,  Рзаев Рашид, Токмаков Вадим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9 мая 2015 года в честь празднования Дня Победы в ВОВ  по улицам посёлка была проведена лёгкоатлетическая эстафета  для учащихся общеобразовательной школы и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еверного национального колледжа количество участников  135 челове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октябре месяце на территории городского поселения Ревда проводился заключительный этап Чемпионата Мурманской области по мотокроссу. В соревнованиях приняли  участие команды из гг. Мончегорска, Кировска, Полярные Зори, Кандалакша, Заполярного. Сборная команда гп Ревда заняла 2 мест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С ноября 2014года по март  месяц 2015 года производилась заливка и содержание льда на  хоккейном корте п. Ревда, а также содержалась лыжная трасса. В течение зимнего периода проведено 2 соревнования по лыжным гонкам. В марте месяце проведено мероприятие (Весенняя лыжня – 2015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Летом 2015 года были организованы и проведены работы по благоустройству футбольного поля и беговых дорожек (сняли весь травяной  покров и выровняли  поверхность футбольного поля и беговых дороже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 течение  2015 года по муниципальной целевой программе «Молодёжь как будущее п. Ревда» было оказано финансирование в следующих мероприятия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. Ревдской средней общеобразовательной школе им. В.С. Воронина в проведении акции «Школа свободная от курения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В течение 2015 года  сборная команда городского поселения Ревда по ушу-саньшоу три раза  выезжала за пределы Мурманской области для участия в соревнованиях открытого кубка Северо-Западного округа и Кубка России (Воскресенск, Санкт – Петербург, Старый Оскол). Юные спортсмены п. Ревда достойно выступали на этих соревнованиях и неоднократно завоёвывали призовые мес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3. Участие сборной команды по мотокроссу  в количестве трёх человек в Чемпионате  Северо-Западной зоны России  по мотокроссу г. Старополье Ленинградская область Сланцовский райо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08" w:leader="none"/>
        </w:tabs>
        <w:jc w:val="center"/>
        <w:rPr/>
      </w:pPr>
      <w:r>
        <w:rPr>
          <w:b/>
          <w:sz w:val="28"/>
          <w:szCs w:val="28"/>
        </w:rPr>
        <w:t>13. Культура и организация досуга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городское поселение Ревда Ловозерского района </w:t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sz w:val="28"/>
          <w:szCs w:val="28"/>
        </w:rPr>
        <w:t>Большое  внимание уделяет развитию культуры в городском поселении Ревда.</w:t>
      </w:r>
    </w:p>
    <w:p>
      <w:pPr>
        <w:pStyle w:val="Normal"/>
        <w:tabs>
          <w:tab w:val="clear" w:pos="708"/>
          <w:tab w:val="left" w:pos="3408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и в сфере культуры и спорта, организации досуга оказывает муниципальное бюджетное учреждение «Культурно-спортивный центр», в 2015 году финансирование составило 23,9 млн. руб.</w:t>
      </w:r>
    </w:p>
    <w:p>
      <w:pPr>
        <w:pStyle w:val="Normal"/>
        <w:tabs>
          <w:tab w:val="clear" w:pos="708"/>
          <w:tab w:val="left" w:pos="340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о клубных формирований в учреждении составляет 41 единиц, в которых занимаются 6785 человек, из них 233 дети до 14 лет. </w:t>
      </w:r>
    </w:p>
    <w:p>
      <w:pPr>
        <w:pStyle w:val="Normal"/>
        <w:tabs>
          <w:tab w:val="clear" w:pos="708"/>
          <w:tab w:val="left" w:pos="3408" w:leader="none"/>
        </w:tabs>
        <w:ind w:firstLine="360"/>
        <w:jc w:val="both"/>
        <w:rPr/>
      </w:pPr>
      <w:r>
        <w:rPr>
          <w:sz w:val="28"/>
          <w:szCs w:val="28"/>
        </w:rPr>
        <w:t>За отчетный период работниками МБУ «КСЦ» было проведено 309 культурно - досуговых мероприятий, из них 19 выездных в предприятиях и организациях ГП Ревда. За успешное выступление в конкурсах и фестивалях, проводимых в городах Мурманской области и РФ, творческие коллективы КСЦ награждались дипломами, грамотами Комитета по культуре и искусству Мурманской области и Министерства культуры РФ.</w:t>
      </w:r>
    </w:p>
    <w:p>
      <w:pPr>
        <w:pStyle w:val="Normal"/>
        <w:tabs>
          <w:tab w:val="clear" w:pos="708"/>
          <w:tab w:val="left" w:pos="340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СЦ, на базе тренажерного и спортивного залов, работают секции футбола, баскетбола, волейбола, атлетической гимнастики, аэробики, фитнеса и др.</w:t>
      </w:r>
    </w:p>
    <w:p>
      <w:pPr>
        <w:pStyle w:val="Normal"/>
        <w:tabs>
          <w:tab w:val="clear" w:pos="708"/>
          <w:tab w:val="left" w:pos="340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ция мотокросса постоянно участвует в соревнованиях, провидимых в Мурманской области и Северо-Западном федеральном округе и неоднократно, занимали призовые места.</w:t>
      </w:r>
    </w:p>
    <w:p>
      <w:pPr>
        <w:pStyle w:val="Normal"/>
        <w:tabs>
          <w:tab w:val="clear" w:pos="708"/>
          <w:tab w:val="left" w:pos="3408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4. Деятельность МУП «ВОДОКАНАЛ-РЕВДА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Муниципальное унитарное предприятие Водоканал-Ревда учреждено Администрацией МО городского поселения Ревда в 2014 году с целью осуществления функций по водоснабжению и водоотведению в п. Ревда, а с 2015 года в связи с предбанкротным состоянием ООО «Теплосеть-Ревда» ему переданы функции по осуществлению теплоснабжения посел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настоящее время в хозяйственном ведении МУП «Водоканал-Реда» находя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ети водоснабжения протяженностью 24,1 км в однотрубном исчисле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ети водоотведения протяженностью 15,5 км в однотрубном исчисле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ети теплоснабжения (квартальные) протяженностью 6,4 км в двухтрубном исчисле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одозаборные сооружения (насосная станция) на озере Сычуль производительностью 3,9 тыс. м куб. воды в сут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анализационная насосная станция и очистные сооружения пропускной способностью 5,5 тыс. м куб. канализационных стоков в сут</w:t>
      </w:r>
      <w:bookmarkStart w:id="0" w:name="_GoBack"/>
      <w:bookmarkEnd w:id="0"/>
      <w:r>
        <w:rPr>
          <w:sz w:val="30"/>
          <w:szCs w:val="30"/>
        </w:rPr>
        <w:t>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центрально тепловой пункт по обеспечению отоплением и горячей водой «старой части» поселка тепловой нагрузкой 1,507 Гкал/час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ысоковольтная воздушная линия электропередач ВЛ-6кВ, протяженностью 4,9 к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сновными задачами предприятия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беспечение питьевой водой населения поселка Ревда, предприятий организаций учреждений, для целей пожаротуш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ием и очистка стоков через канализационную насосную станцию на очистных сооружения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ередача тепловой энергии в воде от котельной «МЭС» по квартальным тепловым сетям потребителям в поселке Рев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оизводственная деятельность предприятия осуществлялась согласно Плана работ на текущий год утвержденной директором предприятия и согласованный главой Администрации МО ГП Рев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 2015 год потребителям было реализован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669105 м куб. питьевой вод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инято и очищено 604121 м куб. сто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ередано тепловой энергии потребителям 62352 Гкал, в том числе населению 48955 Гка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тремонтировано своими силами 14 погонных метров эстакады водозабора на озере Сычуль с заменой металлической конструкции опорных стоек и балок, дощатого настила на сумму 395,8 тыс.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сего на техническое обслуживание и текущий ремонт сетей водоснабжения, канализации и теплоснабжения, оборудование насосной станции на озере Сычуль и очистных сооружений в 2015 году было израсходовано 1 миллион 210тыс рублей собственных средств предприятия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Финансовое состояние предприятия стабильное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ебиторская задолженность составляет 8 миллионов 258 тысяч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редиторская задолженность составляет 6 миллионов 257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озерского района                                                              Г.К. Дюсембаев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2:00Z</dcterms:created>
  <dc:creator>Приёмная</dc:creator>
  <dc:description/>
  <cp:keywords/>
  <dc:language>en-US</dc:language>
  <cp:lastModifiedBy>Валентина</cp:lastModifiedBy>
  <cp:lastPrinted>2016-02-25T12:54:00Z</cp:lastPrinted>
  <dcterms:modified xsi:type="dcterms:W3CDTF">2016-04-07T07:13:00Z</dcterms:modified>
  <cp:revision>16</cp:revision>
  <dc:subject/>
  <dc:title>О Т Ч Е Т </dc:title>
</cp:coreProperties>
</file>