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 марта 2012 года</w:t>
        <w:tab/>
        <w:t xml:space="preserve">   </w:t>
        <w:tab/>
        <w:t xml:space="preserve">    п. Ревда</w:t>
        <w:tab/>
        <w:t xml:space="preserve">        </w:t>
        <w:tab/>
        <w:t xml:space="preserve"> </w:t>
        <w:tab/>
        <w:tab/>
        <w:t>№  6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РАСХОДНЫХ ОБЯЗАТЕЛЬСТВАХ МУНИЦИПАЛЬНОГО ОБРАЗОВАНИЯ</w:t>
        <w:br/>
        <w:t>ГОРОДСКОЕ ПОСЕЛЕНИЕ РЕВДА ЛОВОЗЕРСКОГО РАЙОНА  ПРИ  РЕАЛИЗАЦИИ  В  2012  ГОДУ  МЕР  СОЦИАЛЬНОЙ  ПОДДЕРЖКИ  ОТДЕЛЬНЫХ КАТЕГОРИЙ  ГРАЖДАН,  РАБОТАЮЩИХ  В  МУНИЦИПАЛЬНОМ БЮДЖЕТНОМ УЧРЕЖДЕНИИ  КУЛЬТУРЫ, РАСПОЛОЖЕННОМ В ПОСЕЛКЕ ГОРОДСКОГО ТИПА НА ТЕРРИТОРИИ  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</w:t>
        <w:br/>
        <w:t>Законом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, Постановлением Правительства Мурманской области  от 01 марта 2011 г. № 86-ПП «О перечне должностей специалистов, работающих в государственных и муниципальных учреждениях, имеющих право на получение мер социальной поддержки и (или) установление повышенных размеров тарифных ставок, окладов (должностных окладов) в соответствии с Законом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(в ред. постановления Правительства Мурманской области от 21.02.2012 № 57-ПП)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  <w:t>1.  Установить расходные обязательства бюджета муниципального  образования городское поселение Ревда Ловозерского района  при реализации мер социальной поддержки отдельных категорий граждан, работающих в муниципальном бюджетном учреждении «Культурно-спортивный центр» (учреждении культуры), расположенном в поселке городского типа Ревда на территории Ловозерского района Мурманской области в 2012 году в сумме 1 161 500 (Один миллион сто шестьдесят одна тысяча пятьсот)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 Установить уровень софинансирования  расходного обязательства, осуществляемого из  бюджета муниципального образования городское поселение Ревда Ловозерского района в размере не выше 95 процентов и не ниже 5 процентов  субсидии из областного бюджета, предоставляемой на указанные це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Денежные выплаты осуществляются работникам муниципального бюджетного учреждения «Культурно-спортивный центр» (учреждения культуры) в соответствии с Перечнем должностей специалистов, работающих в государственных областных и муниципальных учреждениях, имеющих право на получение мер социальной поддержки и  (или) установление повышенных размеров тарифных ставок, окладов (должностных окладов) в соответствии с Законом Мурманской области "О мерах социальной поддержки отдельных категорий граждан, работающих в сельских населенных пунктах или поселках городского типа", в виде повышенных на 25 процентов окладов по сравнению с окладами специалистов культуры, занимающихся этим видом деятельности в городских услов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Финансирование расходов бюджета муниципального образования городское поселение Ревда Ловозерского района на осуществление денежных выплат производится в соответствии со сводной бюджетной росписью в пределах лимитов бюджетных обязательств, предусмотренных на указанные цел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 Муниципальному бюджетному учреждению «Культурно-спортивный центр» производить денежные выплаты в пределах утвержденного фонда оплаты тру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 Настоящее постановление вступает в силу со дня его подписания и распространяется на правоотношения, возникшие с 01 января 201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начальника финансово-экономического отдела Шредер Л.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Рев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возерского района                                                         </w:t>
        <w:tab/>
        <w:tab/>
        <w:t>Мамедов А.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08" w:right="479" w:gutter="0" w:header="0" w:top="1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7:00Z</dcterms:created>
  <dc:creator>User</dc:creator>
  <dc:description/>
  <cp:keywords/>
  <dc:language>en-US</dc:language>
  <cp:lastModifiedBy>User</cp:lastModifiedBy>
  <cp:lastPrinted>2012-04-09T16:52:00Z</cp:lastPrinted>
  <dcterms:modified xsi:type="dcterms:W3CDTF">2012-04-09T12:52:00Z</dcterms:modified>
  <cp:revision>10</cp:revision>
  <dc:subject/>
  <dc:title>АДМИНИСТРАЦИЯ МУНИЦИПАЛЬНОГО ОБРАЗОВАНИЯ ЛОВОЗЕРСКИЙ РАЙОН МУРМАНСКОЙ ОБЛАСТИ</dc:title>
</cp:coreProperties>
</file>