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 МУНИЦИПАЛЬНОГО ОБРАЗОВАНИЯ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ОРОДСКОЕ ПОСЕЛЕНИЕ РЕВДА ЛОВОЗЕРСКОГО РАЙОНА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РМАНСКОЙ ОБЛАСТИ</w:t>
      </w:r>
    </w:p>
    <w:p>
      <w:pPr>
        <w:pStyle w:val="Heading2"/>
        <w:ind w:firstLine="1134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 сентября 2010 года</w:t>
        <w:tab/>
        <w:t xml:space="preserve">             п. Ревда</w:t>
        <w:tab/>
        <w:tab/>
        <w:t xml:space="preserve">                   № 30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жилом секторе и на объектах с массовым пребыванием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юдей на территории МО городское поселение Ревда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rFonts w:cs="Arial" w:ascii="Arial" w:hAnsi="Arial"/>
        </w:rPr>
        <w:t>На основании Федерального закона от 21.12.1994 N 69-ФЗ "О пожарной безопасности", Федерального закона от 06.10.2003 N 131-ФЗ "Об общих принципах организации местного самоуправления в Российской Федерации", а также в целях стабилизации обстановки с пожарами и предупреждения гибели люд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роведении профилактической работы в жилом секторе и на объектах с массовым пребыванием людей на территории МО городское поселение Ревда (Приложение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екомендова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уководителям предприятий, организаций и учреждений создать группы внештатных инструкторов пожарной профилактики для оказания содействия отделу Государственного пожарного надзора по Ловозерскому райо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тделу Государственного пожарного надзора по Ловозерскому району провести обучение сотрудников внештатных инструкторов пожарной профилактики, обеспечить их агитационными материалами, оказать необходимую практическую и методическую помощь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.  Контроль за исполнением данного Постановления возложить на заместителя главы администрации МО городское поселение Ревда Попова Н.Г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 Постановл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</w:t>
      </w:r>
    </w:p>
    <w:p>
      <w:pPr>
        <w:pStyle w:val="Heading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родское поселение Ревда                 ПОДПИСЬ</w:t>
        <w:tab/>
        <w:tab/>
        <w:tab/>
        <w:t>А.К. Маме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MainStyl"/>
        <w:spacing w:lineRule="auto" w:line="240"/>
        <w:ind w:left="141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е поселение Ревда</w:t>
      </w:r>
    </w:p>
    <w:p>
      <w:pPr>
        <w:pStyle w:val="Normal"/>
        <w:ind w:right="-5" w:firstLine="708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4 от 27 сентября 201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рофилактической работы в жилом сектор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на объектах с массовым пребыванием люд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О городское поселение Рев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ью 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объектам проведения профилактической работы отнести: жилой сектор, учреждения с массовым пребыванием людей, в том числе общежития и гостиниц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ходе профилактической работы отработать задачу по комплексному использованию сил и средств по предупреждению пожаров и гибели людей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Для проведения профилактической работы привлекаются: инженерно-инспекторский состав отдела Государственного пожарного надзора по Ловозерскому району, личный состав караулов ПЧ-41, внештатные инструкторы пожарной профилактики, сотрудники ОВД  по Ловозерскому району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3:00Z</dcterms:created>
  <dc:creator>User</dc:creator>
  <dc:description/>
  <cp:keywords/>
  <dc:language>en-US</dc:language>
  <cp:lastModifiedBy>User</cp:lastModifiedBy>
  <cp:lastPrinted>2010-11-29T14:33:00Z</cp:lastPrinted>
  <dcterms:modified xsi:type="dcterms:W3CDTF">2010-11-29T11:33:00Z</dcterms:modified>
  <cp:revision>3</cp:revision>
  <dc:subject/>
  <dc:title>О мерах по предупреждению , тушению пожаров</dc:title>
</cp:coreProperties>
</file>