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9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87 130,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4 650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 452,7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октября 2017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585 761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7,5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44 666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9,1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 090,6 </w:t>
      </w:r>
      <w:r>
        <w:rPr>
          <w:rFonts w:cs="Times New Roman" w:ascii="Times New Roman" w:hAnsi="Times New Roman"/>
          <w:sz w:val="28"/>
          <w:szCs w:val="28"/>
        </w:rPr>
        <w:t>тыс. рублей (62,8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6 муниципальных программ, реализация которых запланирована в четвертом квартале 2017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-будущее поселка»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едрение и развитие аппаратно-программного комплекса «Безопасный город» на территории муниципального образования городское поселение Ревда».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17-10-25T11:41:00Z</dcterms:modified>
  <cp:revision>8</cp:revision>
  <dc:subject/>
  <dc:title/>
</cp:coreProperties>
</file>