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8» октября 2011 года                  пгт. Ревда                                             № 3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30 АПРЕЛЯ 2010 ГОДА №160 «ОБ УТВЕРЖДЕНИИ</w:t>
      </w:r>
      <w:r>
        <w:rPr>
          <w:rFonts w:cs="Arial" w:ascii="Arial" w:hAnsi="Arial"/>
          <w:b/>
          <w:bCs/>
        </w:rPr>
        <w:t xml:space="preserve"> ДОЛГОСРОЧНОЙ МУНИЦИПАЛЬНОЙ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 – 2012 ГОДЫ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30.12.2010 г. №160 «Об утверждении долгосрочной муниципальной целевой программы по обеспечению оптимизации системы обращения с отходами производства и потреб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 на 2010 – 2012 годы» (далее Программа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«Объемы и источники финансирования» (с расшифровкой по годам и источникам финансирования) Паспорта долгосрочной муниципальной целевой программы изложить в редакции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 xml:space="preserve">Основной источник финансирования – средства бюджета муниципального образования городское поселение Ревда Ловозерского района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ий объем бюджетного финансирования прогнозно составит: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0 г. –  138  тыс. руб.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1 г. –  199,6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 xml:space="preserve">  тыс. руб.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на 2012 г. –  305 тыс. руб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разделе 2 «Мероприятия планируемые к реализации в рамках программы» пункты 1, 5, 6 - исключить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здел 3 к Программе 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публиковать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.о. Главы администрац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ского поселения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                              Н.Г.Поп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МО ГП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7    от «28»октября 2011 г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ИНАНСИРОВАНИЕ МЕРОПРИЯТИЙ ПО 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 – 2012 ГОДЫ».</w:t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3"/>
        <w:gridCol w:w="1437"/>
        <w:gridCol w:w="1260"/>
        <w:gridCol w:w="31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 xml:space="preserve">Объём финансирования на 2010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 xml:space="preserve">Объём финансирования на 2011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 xml:space="preserve">Объём финансирования 2012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1. Осуществление закупки урн для мусо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2. Устранение возникших стихийных свалок бытовых и промышленных отходов на территории муниципального образования городское поселение Ревда Ловозер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Ловозерского района </w:t>
            </w:r>
          </w:p>
        </w:tc>
      </w:tr>
      <w:tr>
        <w:trPr>
          <w:trHeight w:val="2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Разработка генеральной схемы санитарной очистки территории муниципального образования городское поселение Ревда Ловозер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>
          <w:trHeight w:val="3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Публикация статей в средствах массовой информации по темам Программы: повышение уровня знаний населения поселения о природе,  экологической культуре, содействие экологическому     воспитанию подрастающего поко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0:00Z</dcterms:created>
  <dc:creator>User</dc:creator>
  <dc:description/>
  <cp:keywords/>
  <dc:language>en-US</dc:language>
  <cp:lastModifiedBy>User</cp:lastModifiedBy>
  <cp:lastPrinted>2011-11-09T16:03:00Z</cp:lastPrinted>
  <dcterms:modified xsi:type="dcterms:W3CDTF">2011-12-05T07:47:00Z</dcterms:modified>
  <cp:revision>10</cp:revision>
  <dc:subject/>
  <dc:title>АДМИНИСТРАЦИЯ МУНИЦИПАЛЬНОГО ОБРАЗОВАНИЯ</dc:title>
</cp:coreProperties>
</file>