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2месяцев 2015 года и оценка их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222 884,572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1 600,21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284,35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федераль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0 00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января 2016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70 429,852 </w:t>
      </w:r>
      <w:r>
        <w:rPr>
          <w:rFonts w:cs="Times New Roman" w:ascii="Times New Roman" w:hAnsi="Times New Roman"/>
          <w:sz w:val="28"/>
          <w:szCs w:val="28"/>
        </w:rPr>
        <w:t xml:space="preserve">тыс. рублей (31,6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59 154,896 </w:t>
      </w:r>
      <w:r>
        <w:rPr>
          <w:rFonts w:cs="Times New Roman" w:ascii="Times New Roman" w:hAnsi="Times New Roman"/>
          <w:sz w:val="28"/>
          <w:szCs w:val="28"/>
        </w:rPr>
        <w:t xml:space="preserve">тыс. рублей (96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1 274,957 </w:t>
      </w:r>
      <w:r>
        <w:rPr>
          <w:rFonts w:cs="Times New Roman" w:ascii="Times New Roman" w:hAnsi="Times New Roman"/>
          <w:sz w:val="28"/>
          <w:szCs w:val="28"/>
        </w:rPr>
        <w:t>тыс. рублей (99,9%), федерального бюджета –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2 муниципальных программ, реализация которых запланирована на следующий финансовый год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монопрофильного городского поселения Ревда Ловозерского  района Мурманской области на 2014-2016 год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ых программ определяется по степени достижения целевых значений показателей. Средний процент достижения показателей определен по каждой программе. Только по двум программам средний процент достижения показателей составил менее 100%. Одним из главных факторов, повлиявших на степень достижения целевых значений показателей, является отрицательное влияние экономического кризиса.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16-03-14T11:20:00Z</dcterms:modified>
  <cp:revision>6</cp:revision>
  <dc:subject/>
  <dc:title/>
</cp:coreProperties>
</file>