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муниципальных программ муниципального образования городского поселения Ревда  Ловозе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6 месяцев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дготовлен в соответствии с Порядком разработки, реализации и оценки эффективности муниципальных программ муниципального образования городское поселение Ревда  Ловозерского района, утвержденным постановлени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9.2013 года № 19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кущий финансовый год на реализацию 19 муниципальных программ муниципального образования городское поселение Ревда  Ловозе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всех источников финансирования предусмотр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228 898,637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65 683,169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обла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13215,468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федерального бюдж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150 00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ое исполнение на 01 июля 2015  года за счет всех источников финансирования состав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30 579,452 </w:t>
      </w:r>
      <w:r>
        <w:rPr>
          <w:rFonts w:cs="Times New Roman" w:ascii="Times New Roman" w:hAnsi="Times New Roman"/>
          <w:sz w:val="28"/>
          <w:szCs w:val="28"/>
        </w:rPr>
        <w:t xml:space="preserve">тыс. рублей (13,4 % от запланированных на год объемов),  в том числе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28 924,952 </w:t>
      </w:r>
      <w:r>
        <w:rPr>
          <w:rFonts w:cs="Times New Roman" w:ascii="Times New Roman" w:hAnsi="Times New Roman"/>
          <w:sz w:val="28"/>
          <w:szCs w:val="28"/>
        </w:rPr>
        <w:t xml:space="preserve">тыс. рублей (44%), обла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1 654,5 </w:t>
      </w:r>
      <w:r>
        <w:rPr>
          <w:rFonts w:cs="Times New Roman" w:ascii="Times New Roman" w:hAnsi="Times New Roman"/>
          <w:sz w:val="28"/>
          <w:szCs w:val="28"/>
        </w:rPr>
        <w:t>тыс. рублей (12,5%), федерального бюджета –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ая степень освоения предусмотренных средств отмечается по всем муниципальным программам, кроме 7 муниципальных программ, реализация которых запланирована на второе полугодие 2015 года: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едрение и развитие аппаратно-программного комплекса "Безопасный город" на территории муниципального образования городское поселение Ревда на 2013-2015 годы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ая поддержка малого и среднего предпринимательства в городском поселении Ревда Ловозерского района на 2014-2016годы»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объектов и систем жизнеобеспечения на территории муниципального образования городское поселение Ревда Ловозерского района Мурманской области к работе в отопительный период на 2014-2016годы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муниципального образования городское поселение Ревда Ловозерского района на 2010-2015 годы и в перспективе до 2020 года»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птимизации системы обращения с отходами производства и потребления на территории муниципального образования городское поселение Ревда Ловозерского района на 2014 – 2016 годы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, реконструкция и эксплуатация детских игровых, спортивных площадок и мест отдыха на территории муниципального образования городское поселение Ревда Ловозерского района на 2014 – 2016 годы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монопрофильного городского поселения Ревда Ловозерского  района Мурманской области на 2014-2016 годы». </w:t>
      </w:r>
    </w:p>
    <w:sectPr>
      <w:type w:val="nextPage"/>
      <w:pgSz w:w="11906" w:h="16838"/>
      <w:pgMar w:left="600" w:right="626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50:00Z</dcterms:created>
  <dc:creator>User</dc:creator>
  <dc:description/>
  <cp:keywords/>
  <dc:language>en-US</dc:language>
  <cp:lastModifiedBy>User</cp:lastModifiedBy>
  <dcterms:modified xsi:type="dcterms:W3CDTF">2015-07-08T10:43:00Z</dcterms:modified>
  <cp:revision>3</cp:revision>
  <dc:subject/>
  <dc:title/>
</cp:coreProperties>
</file>