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городское поселение Рев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овозерского района Мурман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5 декабря 2012 г.                      п. Ревда                         № 27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ЛОЖЕНИЯ О ПОРЯДКЕ РАБОТЫ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Руководствуясь ст. 11 Федерального закона от 25.12.2008 № 273-ФЗ «О противодействии коррупции», ст. 14.1 Федерального закона от 02.03.2007 № 25-ФЗ "О муниципальной службе в Российской Федерации", п.4 ст. 14.1 Закона Мурманской области "О муниципальной службе в Мурманской области" от 29.06.2007 № 860-01-ЗМО, Уставом городского поселения Ревда Ловозерского района Мурманской области, Решением Совета депутатов муниципального образования городское поселение Ревда Ловозерского района от 22.11.2012 г. № 185-02 «Об утверждении порядка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» в целях обеспечения соблюдения муниципальными служащими общих принципов служебного поведения и урегулирования конфликта интересов постановляю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.Утвердить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(Приложение № 1)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(Приложение № 2)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опубликования в СМ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>И.о. Главы администрации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 Ревда                                                  Н.Г. Попов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ское поселение Ревд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5 декабря 2012 г. № 277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ОЖ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РЯДКЕ РАБОТЫ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. Настоящим Положением в соответствие со ст. 11 Федерального закона от 25.12.2008 № 273-ФЗ «О противодействии коррупции», ст. 14.1 Федерального закона от 02.03.2007 № 25-ФЗ «О муниципальной службе в Российской Федерации», п.4 ст. 14.1 Закона Мурманской области от 29.06.2007 № 860-01-ЗМО «О муниципальной службе в Мурманской области» определяется порядок работы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(далее - Комиссия)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. Порядок образования комиссии определяется Решением Совета депутатов муниципального образования городское поселение Ревда Ловозерского района от 22.11.2012 г. № 185-02 «Об утверждении порядка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»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3. Основными задачами Комиссии являютс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егулирование конфликта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4. Основанием для проведения заседания Комиссии являетс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5. Информация, указанная в пункте 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анные об источнике информаци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8. Председатель Комиссии в 3-дневный срок со дня поступления информации, указанной в пункте 4 настоящего Положения, выносит решение о проведении проверки этой информации, в том числе материалов, указанных в пункте 5 настоящего Положения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9. По письменному запросу председателя Комиссии представитель нанимателя или руководитель специально уполномоченного им структурного подразделения представляет дополнительные сведения, необходимые для работы Комиссии, а также запрашивает в установленном порядке для представления Комиссии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  настоящего Полож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1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4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7. По итогам рассмотрения информации, указанной в подпункте "а" пункта 4 настоящего Положения, Комиссия может принять одно из следующих решений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и их наруш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8. По итогам рассмотрения информации, указанной в подпункте "б" пункта 4 настоящего Положения, Комиссия может принять одно из следующих решений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1. В решении Комиссии указываютс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ешение и его обоснование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зультаты голосова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3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6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7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городское поселение Ревд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5.12.2012 г. № 277</w:t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39"/>
        <w:gridCol w:w="4117"/>
      </w:tblGrid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администрации МО ГП Ревда по организационной рабо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обейко С.Д. представитель нанимателя (работодателя) (председатель комисс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администрации МО ГП Ревда по правовым вопрос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ковитый И.И. (Заместитель председателя комисс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-ой категории по кадровой работе, делопроизводству, формированию архивных фондов, контролю за исполнением документов и охране труда администрации МО ГП Рев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енко Е.М. (секретарь комиссии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ФЭО администрации МО ГП Рев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редер Л.А.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Сектором РГ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Сектором У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 И.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това Н.В.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ва независимых экспер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е менее одной четверти от общего числа членов комиссии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1</dc:creator>
  <dc:description/>
  <cp:keywords/>
  <dc:language>en-US</dc:language>
  <cp:lastModifiedBy>User</cp:lastModifiedBy>
  <cp:lastPrinted>2012-12-06T10:57:00Z</cp:lastPrinted>
  <dcterms:modified xsi:type="dcterms:W3CDTF">2013-02-20T06:45:00Z</dcterms:modified>
  <cp:revision>20</cp:revision>
  <dc:subject/>
  <dc:title>АДМИНИСТРАЦИЯ МУНИЦИПАЛЬНОГО ОБРАЗОВАНИЯ ЛОВОЗЕРСКИЙ РАЙОН МУРМАНСКОЙ ОБЛАСТИ</dc:title>
</cp:coreProperties>
</file>