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600"/>
        <w:gridCol w:w="1440"/>
        <w:gridCol w:w="1140"/>
        <w:gridCol w:w="1200"/>
      </w:tblGrid>
      <w:tr>
        <w:trPr>
          <w:trHeight w:val="930" w:hRule="atLeast"/>
        </w:trPr>
        <w:tc>
          <w:tcPr>
            <w:tcW w:w="96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тоимость работ (услуг) по содержанию и ремонту общего имущества в многоквартирном доме по адресу:                                                                                                  ул. Победы д.29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6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токол общего собрания собственников помещений в многоквартирном доме от 27.02.2010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слуг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ции, выполняющей работы (услуги) 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платы за содержание и ремонт в месяц, руб./кв.м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 НДС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НДС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мест общего пользова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3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придомовой территор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1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0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ор и вывоз ТБО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6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электроснабж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7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водоснабж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водоотвед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1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       горячего водоснабж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3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отопл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газоснабж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патитский филиал ОА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Мурманоблгаз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3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ы по управлению многоквартирными домам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9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уги по дератизац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Центр дезинфекции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7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940"/>
        <w:gridCol w:w="1060"/>
        <w:gridCol w:w="2460"/>
      </w:tblGrid>
      <w:tr>
        <w:trPr>
          <w:trHeight w:val="300" w:hRule="atLeast"/>
        </w:trPr>
        <w:tc>
          <w:tcPr>
            <w:tcW w:w="9100" w:type="dxa"/>
            <w:gridSpan w:val="4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Установленные нормативы потребления 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тарифы (цены) на коммунальные услуг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00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.из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г.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ание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орматив: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опл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кал/кв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42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я  администрации МО Ловозерский район                                                               от 03.12. 2007г. № 498,                                                    от 24.11.2009г. № 559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лодное водоснабже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039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ячее водоснабже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100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пловая энергия для подогрев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кал/куб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57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оотведе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139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3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/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становление  администрации МО Ловозерский район                                                               от 10.02.2005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1</w:t>
            </w:r>
          </w:p>
        </w:tc>
      </w:tr>
      <w:tr>
        <w:trPr>
          <w:trHeight w:val="1335" w:hRule="atLeast"/>
        </w:trPr>
        <w:tc>
          <w:tcPr>
            <w:tcW w:w="3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тепловую энергию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(без НДС) 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ГОУТЭП "ТЭКОС"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6,56</w:t>
            </w:r>
          </w:p>
        </w:tc>
        <w:tc>
          <w:tcPr>
            <w:tcW w:w="24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 Управления по тарифному регулированию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от 16.12.2009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43/7 </w:t>
            </w:r>
          </w:p>
        </w:tc>
      </w:tr>
      <w:tr>
        <w:trPr>
          <w:trHeight w:val="1290" w:hRule="atLeast"/>
        </w:trPr>
        <w:tc>
          <w:tcPr>
            <w:tcW w:w="3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услуги по передаче тепловой энергии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поставщик услуг  -                                ООО "Теплосетьсервис-Ревда"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,40</w:t>
            </w:r>
          </w:p>
        </w:tc>
        <w:tc>
          <w:tcPr>
            <w:tcW w:w="24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Управления по тарифному регулированию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от 16.12.2009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3/8</w:t>
            </w:r>
          </w:p>
        </w:tc>
      </w:tr>
      <w:tr>
        <w:trPr>
          <w:trHeight w:val="1140" w:hRule="atLeast"/>
        </w:trPr>
        <w:tc>
          <w:tcPr>
            <w:tcW w:w="3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отпуск питьевой воды   с 01.01.2010г.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  ООО "Водоканал-Сервис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уб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6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становление  Администрации городского поселения Ревда                                 от 24.11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61</w:t>
            </w:r>
          </w:p>
        </w:tc>
      </w:tr>
      <w:tr>
        <w:trPr>
          <w:trHeight w:val="1140" w:hRule="atLeast"/>
        </w:trPr>
        <w:tc>
          <w:tcPr>
            <w:tcW w:w="3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услуги водоотведения с 01.01.2010г.-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                         ООО "Водоканал-Сервис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уб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9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36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электрическую энергию (с НДС)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01.01.2010г. -                                                 (</w:t>
            </w:r>
            <w:r>
              <w:rPr>
                <w:rFonts w:cs="Arial CYR" w:ascii="Arial CYR" w:hAnsi="Arial CYR"/>
                <w:sz w:val="20"/>
                <w:szCs w:val="20"/>
              </w:rPr>
              <w:t>ресурсоснабжающая организация - ОАО "Кольская энергосбытовая компания")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Вт.ч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5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Управления по тарифному регулированию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от 22.10.2009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35/1</w:t>
            </w:r>
          </w:p>
        </w:tc>
      </w:tr>
      <w:tr>
        <w:trPr>
          <w:trHeight w:val="870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Цена на газ сжиженный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(с НДС)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01.01.2010г. -                                       (</w:t>
            </w:r>
            <w:r>
              <w:rPr>
                <w:rFonts w:cs="Arial CYR" w:ascii="Arial CYR" w:hAnsi="Arial CYR"/>
                <w:sz w:val="20"/>
                <w:szCs w:val="20"/>
              </w:rPr>
              <w:t>ресурсоснабжающая организация - Апатитский филиал ОАО "Мурманоблгаз")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г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19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Правительства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от 25.12.2009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605-ПП</w:t>
            </w:r>
          </w:p>
        </w:tc>
      </w:tr>
      <w:tr>
        <w:trPr>
          <w:trHeight w:val="87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 наличии приборов учета -           Руб./куб.м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27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43:00Z</dcterms:created>
  <dc:creator>i.voronina</dc:creator>
  <dc:description/>
  <cp:keywords/>
  <dc:language>en-US</dc:language>
  <cp:lastModifiedBy>i.voronina</cp:lastModifiedBy>
  <dcterms:modified xsi:type="dcterms:W3CDTF">2010-11-24T07:07:00Z</dcterms:modified>
  <cp:revision>9</cp:revision>
  <dc:subject/>
  <dc:title/>
</cp:coreProperties>
</file>