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936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7475</wp:posOffset>
            </wp:positionV>
            <wp:extent cx="5715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тдел   Пенсионного фонда  РФ                       в Ловозерском районе РФ         </w:t>
      </w:r>
    </w:p>
    <w:p>
      <w:pPr>
        <w:pStyle w:val="Heading2"/>
        <w:ind w:left="576" w:hanging="936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Heading2"/>
        <w:ind w:left="576" w:hanging="936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Мурманской области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ФР совершенствует Пенсионный калькулятор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В уже известный </w:t>
      </w:r>
      <w:hyperlink r:id="rId3">
        <w:r>
          <w:rPr>
            <w:rStyle w:val="InternetLink"/>
            <w:sz w:val="28"/>
            <w:szCs w:val="28"/>
          </w:rPr>
          <w:t>Пенсионный калькулятор</w:t>
        </w:r>
      </w:hyperlink>
      <w:r>
        <w:rPr>
          <w:sz w:val="28"/>
          <w:szCs w:val="28"/>
        </w:rPr>
        <w:t xml:space="preserve"> на сайте ПФР добавлена новая функция. Теперь им могут воспользоваться граждане из числа самозанятого населения (индивидуальные предприниматели, нотариусы, адвокаты и т. д.). Для расчета страховой пенсии им необходимо указать, сколько лет они планируют осуществлять трудовую деятельность, самостоятельно обеспечивая себя работой, а также годовой доход в текущих цена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мним, пенсионный калькулятор был запущен в середине 2013 года. Его основная задача – разъяснение правил формирования пенсионных прав и расчета страховой пенсии по новым правилам, а также демонстрация того, как на размер страховой пенсии влияют такие показатели как размер зарплаты, продолжительность стажа, выбранный вариант пенсионного обеспечения, военная служба по призыву, отпуск по уходу за ребенком и др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Начиная с 2015 года – с момента запуска </w:t>
      </w:r>
      <w:hyperlink r:id="rId4">
        <w:r>
          <w:rPr>
            <w:rStyle w:val="InternetLink"/>
            <w:sz w:val="28"/>
            <w:szCs w:val="28"/>
          </w:rPr>
          <w:t>Личного кабинета застрахованного лица</w:t>
        </w:r>
      </w:hyperlink>
      <w:r>
        <w:rPr>
          <w:sz w:val="28"/>
          <w:szCs w:val="28"/>
        </w:rPr>
        <w:t xml:space="preserve"> на сайте ПФР – калькулятор стал персональным. То есть в Личном кабинете калькулятор учитывает уже сформированные у пользователя (гражданина) пенсионные права в пенсионных баллах и стаж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сионный калькулятор состоит из двух блоков. Первый – это количество пенсионных баллов, уже начисленных гражданину, и продолжительность трудового стажа. Сюда гражданин может добавить периоды службы в армии по призыву, отпуска по уходу ребенком или инвалидом. Если такие периоды были в его жизни, то количество пенсионных баллов и стаж увеличат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блок – это моделирование своего будущего. Для простоты восприятия результатов все расчеты производятся в постоянных условиях 2016 года. Пользователь должен указать, сколько лет он собирается работать, служить в армии или находиться в отпуске по уходу за ребенком, указать ожидаемую зарплату в «ценах 2016 года» до вычета НДФЛ и нажать на кнопку «рассчитать». Калькулятор посчитает размер страховой пенсии исходя из уже сформированных пенсионных прав и «придуманного» будущего «в ценах 2016 года» при условии, что количество пенсионных баллов и продолжительность стажа будут достаточными для получения права на страховую пен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расчета страховой пенсии носят исключительно условный характер и не должны восприниматься как реальный размер будущей пенсии. Фактический размер страховой пенсии рассчитывается Пенсионным фондом Российской Федерации при обращении за ее назначением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eservices/calc/" TargetMode="External"/><Relationship Id="rId4" Type="http://schemas.openxmlformats.org/officeDocument/2006/relationships/hyperlink" Target="https://es.pfrf.ru/informPens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35:00Z</dcterms:created>
  <dc:creator>061-0090100</dc:creator>
  <dc:description/>
  <cp:keywords/>
  <dc:language>en-US</dc:language>
  <cp:lastModifiedBy>061-00902</cp:lastModifiedBy>
  <cp:lastPrinted>2016-04-21T18:46:00Z</cp:lastPrinted>
  <dcterms:modified xsi:type="dcterms:W3CDTF">2016-04-25T08:04:00Z</dcterms:modified>
  <cp:revision>3</cp:revision>
  <dc:subject/>
  <dc:title/>
</cp:coreProperties>
</file>