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от 20 ноября 2012 года                пгт. Ревда               № 25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ЦЕЛЕВОЙ ПРОГРАММЫ «ПОВЫШЕНИЕ БЕЗОПАСНОСТИ ДОРОЖНОГО ДВИЖЕНИЯ И СНИЖЕНИЕ ДОРОЖНО-ТРАНСПОРТНОГО ТРАВМАТИЗМА В МУНИЦИПАЛЬНОМ ОБРАЗОВАНИИ ГОРОДСКОЕ ПОСЕЛЕНИЕ РЕВДА ЛОВОЗЕРСКОГО РАЙОНА МУРМАНСКОЙ ОБЛАСТИ НА 2013-2016 ГОДЫ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6600"/>
          <w:spacing w:val="9"/>
        </w:rPr>
      </w:pPr>
      <w:r>
        <w:rPr>
          <w:b/>
          <w:bCs/>
          <w:color w:val="FF6600"/>
          <w:spacing w:val="9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pacing w:val="9"/>
          <w:sz w:val="24"/>
          <w:szCs w:val="24"/>
        </w:rPr>
        <w:t xml:space="preserve">      </w:t>
      </w:r>
      <w:r>
        <w:rPr>
          <w:spacing w:val="9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Федеральным законом от 06.10.2003 г. № 131 – ФЗ  </w:t>
      </w:r>
      <w:r>
        <w:rPr>
          <w:spacing w:val="-6"/>
          <w:sz w:val="24"/>
          <w:szCs w:val="24"/>
        </w:rPr>
        <w:t>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, в соответствии с Уставом муниципального образования городское поселение Ревда Ловозерского района, в</w:t>
      </w:r>
      <w:r>
        <w:rPr>
          <w:spacing w:val="9"/>
          <w:sz w:val="24"/>
          <w:szCs w:val="24"/>
        </w:rPr>
        <w:t xml:space="preserve"> целях создания условий для обеспечения безопасности дорожного движения на автодорогах и улицах городского поселения Ревда Ловозерского района Мурманской области</w:t>
      </w:r>
      <w:r>
        <w:rPr>
          <w:sz w:val="24"/>
          <w:szCs w:val="24"/>
        </w:rPr>
        <w:t>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5"/>
        </w:rPr>
        <w:t xml:space="preserve">         </w:t>
      </w:r>
      <w:r>
        <w:rPr>
          <w:rFonts w:cs="Arial" w:ascii="Arial" w:hAnsi="Arial"/>
          <w:spacing w:val="-5"/>
        </w:rPr>
        <w:t>1. Утвердить муниципальную целевую программу «Повышение безопасности дорожного движения и снижение дорожно-транспортного травматизма в муниципальном образовании городское поселение Ревда Ловозерского района Мурманской области на 2013-2016 годы»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 Опубликовать настоящее Постановление и приложение к нему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>3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.о.Главы администрации муниципаль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городское поселение Рев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                                                                      Н.Г.Поп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Рев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Ловозерского района Мурман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2 от 20 ноября  2012 г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«ПОВЫШЕНИЕ БЕЗОПАСНОСТИ ДОРОЖНОГО ДВИЖ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 СНИЖЕНИЕ ДОРОЖНО-ТРАНСПОРТНОГО ТРАВМАТИЗ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СКОЕ ПОСЛЕНИЕ РЕВДА ЛОВОЗЕРСКОГО РАЙОНА МУРМАН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 - 2016 ГОД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155"/>
      </w:tblGrid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целевая программа «Повышение безопасности дорожного движения и снижение дорожно-транспортного травматизма в муниципальном   образовании городское поселение Ревда Ловозерского района Мурманской области на 2013 - 2016 годы» (далее - Программа)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Муниципальный </w:t>
              <w:br/>
              <w:t xml:space="preserve">заказчик     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Ревда Ловозерского района Мурма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</w:t>
              <w:br/>
              <w:t xml:space="preserve">разработчики 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безопасности       </w:t>
              <w:br/>
              <w:t>дорожного движения на автодорогах п. Ревда и территории   муниципальном   образовании городское поселение Ревда, снижения аварийности, охраны жизни и здоровья граждан.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ериод с 2013 по 2016 год (включительно)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</w:t>
              <w:br/>
              <w:t xml:space="preserve">мероприятия  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системы управления             </w:t>
              <w:br/>
              <w:t xml:space="preserve">обеспечением безопасности дорожного движения.       </w:t>
              <w:br/>
              <w:t xml:space="preserve">2. Сокращение количества лиц, погибших в результате ДТП.                  </w:t>
              <w:br/>
              <w:t xml:space="preserve">3. Повышение транспортно-эксплуатационных характеристик улично-дорожной сети пгт.Ревда, контроль и улучшение состояния технических средств организации дорожного движения.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</w:t>
              <w:br/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>
          <w:trHeight w:val="26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  </w:t>
              <w:br/>
              <w:t xml:space="preserve">и источники     </w:t>
              <w:br/>
              <w:t xml:space="preserve">финансирования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(в ценах 2012 года) – 12840000 рублей, в том числе: муниципальный бюджет -  12840000 рублей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реализации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13 год </w:t>
            </w:r>
            <w:r>
              <w:rPr>
                <w:sz w:val="24"/>
                <w:szCs w:val="24"/>
              </w:rPr>
              <w:t xml:space="preserve">- общий объем финансирования – 2610000 руб., в том числе муниципальный бюджет - 2610000  руб.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2014 год -</w:t>
            </w:r>
            <w:r>
              <w:rPr>
                <w:sz w:val="24"/>
                <w:szCs w:val="24"/>
              </w:rPr>
              <w:t xml:space="preserve"> общий объем финансирования – 3310000 руб., в том числе муниципальный  бюджет - 3310000  руб.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2015 год</w:t>
            </w:r>
            <w:r>
              <w:rPr>
                <w:sz w:val="24"/>
                <w:szCs w:val="24"/>
              </w:rPr>
              <w:t xml:space="preserve"> - общий объем финансирования – 3160000 руб., в том числе муниципальный  бюджет - 3160000 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  <w:r>
              <w:rPr>
                <w:sz w:val="24"/>
                <w:szCs w:val="24"/>
              </w:rPr>
              <w:t xml:space="preserve"> - общий объем финансирования  – 3760000 руб., муниципальный бюджет – 3760000 руб.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енное сокращение аварий на дорогах,          </w:t>
              <w:br/>
              <w:t xml:space="preserve">сокращение числа пострадавших, снижение детского    </w:t>
              <w:br/>
              <w:t xml:space="preserve">дорожно-транспортного травматизма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        </w:t>
              <w:br/>
              <w:t xml:space="preserve">организации     </w:t>
              <w:br/>
              <w:t xml:space="preserve">контроля        </w:t>
              <w:br/>
              <w:t xml:space="preserve">за исполнением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осуществляет      </w:t>
              <w:br/>
              <w:t>администрация муниципального образования городское поселение Ревда Ловозер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Е РЕ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оссийской Федерации вопрос обеспечения безопасности дорожного движения в последнее десятилетие приобрел особую остроту. </w:t>
      </w:r>
      <w:r>
        <w:rPr>
          <w:rFonts w:cs="Arial" w:ascii="Arial" w:hAnsi="Arial"/>
          <w:color w:val="000000"/>
        </w:rPr>
        <w:t xml:space="preserve">В период с 2001 по 2011 годы </w:t>
      </w:r>
      <w:r>
        <w:rPr>
          <w:rFonts w:cs="Arial" w:ascii="Arial" w:hAnsi="Arial"/>
        </w:rPr>
        <w:t>в ДТП погибли более 315 тысяч человек. Социально-экономические потери от ДТП ежегодно составляют более 377 миллиардов рублей, в том числе от гибели и ранений людей - около 230 миллиардов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орогах Мурманской области ежегодно совершается более 1000 ДТП,  в которых погибают более 80 и получают ранения более 1000 человек. </w:t>
        <w:tab/>
        <w:t>Значительная доля погибших в результате ДТП - люди наиболее активного трудоспособного возраста (26 - 40 ле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особенностей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четам специалистов, общая сумма ежегодного экономического ущерба в Мурманской области только от гибели людей в ДТП может быть оценена в 270 млн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сокий уровень аварийности на автодорогах и улицах населенных пунктов в значительной степени влияет низкий уровень транспортной дисциплины участников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парка транспортных средств, снижение объемов и темпов строительства и реконструкции дорог, несоответствие уровня их обустройства и сервисного обслуживания современным требованиям, неудовлетворительная работа служб эксплуатации дорог привели к снижению безопасности дорожного дви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яду таких объективных и субъективных причин, как увеличение количества автомототранспорта, ослабление внимания к вопросу профилактики дорожно-транспортного травматизма в процессе воспитания детей в дошкольных, школьных учреждениях и семье, кардинальным образом не улучшается положение с детским дорожно-транспортным травматизм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еличением уровня автомобилизации и включением все большего числа граждан в дорожное движение возрастает роль государства в обеспечении безопасности дорожного движения, сохранении жизни и здоровья участников дорожного движения, что является целями и задачами Стратегии социально-экономического развития Мурма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ть уровень аварийности, человеческие и материальные потери возможно лишь при осуществлении согласованного комплекса законодательных, экономических, организационных, технических и воспитательных мероприятий по обеспечению безопасности дорожного движения. Эффективность самих мероприятий во многом будет зависеть от объемов необходимого целев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униципальная целевая программа «Повышение безопасности дорожного движения и снижение дорожно-транспортного травматизма в  муниципальном образовании городское поселение Ревда Ловозерского района Мурманской области на 2013 - 2016 годы» определяет источники и необходимые объемы финансирования для реализации эт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  реализации   программных   мероприятий   необходимо будет предусмотреть 12840000 рублей, в том числе из муниципального бюджета 12840000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И ЗАДАЧ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здание безопасных условий для движения на дорогах  пгт. Ревда и территории муниципального образования городское поселение Ревда Ловозерского района, повышение транспортно-эксплуатационных характеристик улично-дорожной сети пгт. Ревда, контроль  и улучшение состояния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br/>
        <w:t>ОСНОВНЫЕ 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направлены на сохранение жизни и здоровья граждан, создание безопасных условий для движения на автомобильных дорогах и улицах поселка Рев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й перечень мероприятий Программы представлен в прило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щий объем ассигнований на финансирование Программы составляет 12840000 рублей в том числ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 муниципального бюджета 12840000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150"/>
        <w:gridCol w:w="1260"/>
        <w:gridCol w:w="1440"/>
        <w:gridCol w:w="1260"/>
      </w:tblGrid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00</w:t>
            </w:r>
          </w:p>
        </w:tc>
      </w:tr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бюджет               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УПРАВЛЕНИЯ И КОНТРОЛЯ ЗА ХОДОМ ЕЕ РЕАЛИЗ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ормы и методы организации управления реализацией Программы определяются муниципальным заказчиком - администрацией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результате реализации Программы за счет координации деятельности предприятий, организаций различных форм собственности и общественных организаций, в части повышения безопасности дорожного движения, ожидается повышение уровня защищенности участников дорожного движения, существенное снижение аварийности на дорогах и сокращение в связи с этим на 10 % числа пострадавших, а также уменьшение ежегодного экономического ущерба от аварийности на автомобильных дорогах п. Ревда и территории муниципального образования городское поселение Ревда Ловозерского района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Программы положительно скажется на обеспечение безопасности дорожного движения в муниципальном образовании городское поселение Ревда.</w:t>
      </w:r>
    </w:p>
    <w:p>
      <w:pPr>
        <w:pStyle w:val="Normal"/>
        <w:ind w:left="9912" w:hanging="0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</w:t>
      </w:r>
      <w:r>
        <w:rPr>
          <w:rFonts w:cs="Arial" w:ascii="Arial" w:hAnsi="Arial"/>
        </w:rPr>
        <w:t xml:space="preserve"> к МЦП «Повышение безопасности дорожного движения и снижение дорожно-транспортного травматизма в муниципальном образовании городское поселение Ревда Ловозерского района Мурманской области на 2013-2016 годы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 ПРОГРАММ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в ценах 2012 г.), рубли</w:t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520"/>
        <w:gridCol w:w="1485"/>
        <w:gridCol w:w="2115"/>
        <w:gridCol w:w="900"/>
        <w:gridCol w:w="900"/>
        <w:gridCol w:w="900"/>
        <w:gridCol w:w="108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.ч. по годам реализации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состояние дорожных знаков в п. Ревда. Произвести замену дорожных знаков пришедших в негодность или не отвечающих требованиям действующих стандар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министрация  муниципального образования городское поселение Ревда,     подрядная орган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  <w:b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пешеходных переходов в п. Рев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  муниципального образования  городское поселение Ревда,  подрядная орган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  <w:b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капитальный и ямочный ремонт на внутригородских дорогах в п. Ревда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 муниципального образования городское поселение Ревда, подрядная орган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  <w:b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устройство ограждений пешеходных тротуаров в п. Ревда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 городское поселение Ревда, подрядная орган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</w:t>
              <w:b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:   128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том числе:                          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бюджет:     128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38" w:right="6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2:00Z</dcterms:created>
  <dc:creator>User</dc:creator>
  <dc:description/>
  <cp:keywords/>
  <dc:language>en-US</dc:language>
  <cp:lastModifiedBy>User</cp:lastModifiedBy>
  <cp:lastPrinted>2012-11-20T12:03:00Z</cp:lastPrinted>
  <dcterms:modified xsi:type="dcterms:W3CDTF">2012-12-05T13:19:00Z</dcterms:modified>
  <cp:revision>17</cp:revision>
  <dc:subject/>
  <dc:title>СОВЕТ ДЕПУТАТОВ МУНИЦИПАЛЬНОГО ОБРАЗОВАНИЯ </dc:title>
</cp:coreProperties>
</file>