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23 марта 2011 года                    п. Ревда                                        № 9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ОСТАВЛЕНИЯ И УТВЕРЖДЕНИЯ ОТЧЕТА О РЕЗУЛЬТАТАХ ДЕЯТЕЛЬНОСТИ МУНИЦИПАЛЬНЫХ УЧРЕЖДЕНИЙ, НАХОДЯЩИХСЯ В ВЕДЕНИИ ГОРОДСКОГО ПОСЕЛЕНИЯ РЕВДА ЛОВОЗЕРСКОГО РАЙОН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администрации муниципального образования городское поселение Ревда Ловозерского района от 03.11.2010 г. № 348 «Об утверждении плана мероприятий  администрации муниципального образования городское поселение Ревда Ловозерского района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"О некоммерческих организациях», Уставом городского поселения Ревда Ловозерского района, </w:t>
      </w:r>
    </w:p>
    <w:p>
      <w:pPr>
        <w:pStyle w:val="Style15"/>
        <w:ind w:firstLine="708"/>
        <w:jc w:val="both"/>
        <w:rPr>
          <w:b/>
          <w:b/>
          <w:sz w:val="26"/>
          <w:szCs w:val="26"/>
        </w:rPr>
      </w:pPr>
      <w:bookmarkStart w:id="0" w:name="l3"/>
      <w:bookmarkEnd w:id="0"/>
      <w:r>
        <w:rPr>
          <w:b/>
          <w:sz w:val="26"/>
          <w:szCs w:val="26"/>
        </w:rPr>
        <w:t>ПОСТАНОВЛЯЮ:</w:t>
      </w:r>
    </w:p>
    <w:p>
      <w:pPr>
        <w:pStyle w:val="Style15"/>
        <w:jc w:val="both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1. Утвердить прилагаемый Порядок составления и утверждения отчета о результатах деятельности муниципальных учреждений, находящихся в ведении городского поселения Ревда Ловозерского района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    2. Настоящее постановление вступает в силу с 1 января 2012 года. </w:t>
      </w:r>
      <w:bookmarkStart w:id="1" w:name="l4"/>
      <w:bookmarkEnd w:id="1"/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    3.  Контроль за исполнением настоящего постановления оставляю за собой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администраци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е поселение Ревда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возерского района                                                                                      А.К. Мамедов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5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5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к</w:t>
      </w:r>
    </w:p>
    <w:p>
      <w:pPr>
        <w:pStyle w:val="Style15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остановлению администрации</w:t>
      </w:r>
    </w:p>
    <w:p>
      <w:pPr>
        <w:pStyle w:val="Style15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муниципального образования</w:t>
      </w:r>
    </w:p>
    <w:p>
      <w:pPr>
        <w:pStyle w:val="Style15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городское поселение Ревда</w:t>
      </w:r>
    </w:p>
    <w:p>
      <w:pPr>
        <w:pStyle w:val="Style15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Ловозе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«23» марта 2011 г. № 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ЛЕНИЯ И УТВЕРЖДЕНИЯ ОТЧЕТА О РЕЗУЛЬТАТАХ ДЕЯТЕЛЬНОСТИ МУНИЦИПАЛЬНЫХ УЧРЕЖДЕНИЙ, НАХОДЯЩИХСЯ В ВЕДЕНИИ ГОРОДСКОГО ПОСЕЛЕНИЯ РЕВДА ЛОВОЗЕР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ий Порядок разработан с целью обеспечения единого подхода к формированию отчетов о результатах деятельности муниципальных учреждений, находящихся в ведении городского поселения Ревда Ловозерского района  (далее по тексту - учреждений) и об использовании закрепленного за ним муниципальн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чреждения обязаны ежегодно представлять отчет о результатах своей деятельности и об использовании закрепленного за ними муниципального имущества (далее – отчеты) в администрацию муниципального образования городское поселение Ревда Ловозерского района по формам согласно Приложению к настоящему Поряд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тчет о результатах деятельности учреждений должен включать следующие сведения:</w:t>
      </w:r>
    </w:p>
    <w:p>
      <w:pPr>
        <w:pStyle w:val="Normal"/>
        <w:jc w:val="both"/>
        <w:rPr/>
      </w:pPr>
      <w:r>
        <w:rPr>
          <w:sz w:val="26"/>
          <w:szCs w:val="26"/>
        </w:rPr>
        <w:t>а) информацию об исполнении муниципального задания учред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б) информацию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) информацию об общем количестве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) информацию  о средней стоимости для потребителей получения частично платных и полностью платных услуг (работ) по видам услуг (работ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) информацию о среднегодовой численности работников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е) информацию о средней заработной плате работников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ж) информацию об объеме финансового обеспечения муниципального задания учред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) информацию об объеме финансового обеспечения развития учреждения в рамках программ, утвержденных в установленном поря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) информацию об объеме бюджетных инвестиц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) информацию об объеме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л) информацию об общей сумме прибыли учреждения после налогообложения в отчетном периоде, образовавшейся в связи с оказанием учреждением частично платных и полностью платных услуг (рабо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) информацию об изменении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н) информацию об общей сумме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)  информацию об изменении (увеличение, уменьшение) дебиторской и кредиторской задолженности учреждения в разрезе поступлений (выплат), предусмотренных Планом финансово–хозяйственной деятельности муниципального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) информацию о количестве жалоб потребителей и принятых по результатам их рассмотрения мер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) информацию о перечне видов деятельности, осуществляемых учрежд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) информацию о перечне разрешительных документов (с указанием номеров, даты выдачи и срока действия), на основании которых учреждение осуществляет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тчеты о результатах деятельности учреждений по решению учреждений либо органа, осуществляющего полномочия учредителя учреждений, может включать также иные с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тчет об использовании закрепленного за учреждением муниципального имущества должен включать следующие свед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) общая балансовая стоимость недвижимого муниципального имущества (в разрезе стоимости имущества, закрепленного собственником имущества за учреждением на праве оперативного управления, переданного в безвозмездное пользование, переданного в аренду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 от платных услуг и от иной приносящей доход деятельности) на начало и конец отчетного пери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общая балансовая стоимость движимого имущества (находящегося у учреждения на праве оперативного управления и  переданного в безвозмездное пользование), в том числе балансовая стоимость особо ценного движимого имущества на начало и конец отчетного период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) количество объектов недвижимого имущества, закрепленных за бюджетным учреждением (зданий, строений, помещений), на начало и конец отчетного пери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) общая площадь объектов недвижимого имущества, закрепленная за бюджетным учреждением, на начало и конец отчетного периода, в том числе площадь недвижимого имущества, переданного в аренду, на начало и конец отчетного пери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)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тчеты об использовании, закрепленного за учреждением муниципального имущества, по решению учреждений либо органа, осуществляющего полномочия учредителя учреждений, может включать также иные с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 Отчеты муниципальных бюджетных и казенных учреждений утверждаются руководителями муниципальных учреждений и представляются органу, осуществляющему функции и полномочия учредителя  на согласова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ежеквартальный (по форме таблицы приложения к настоящему                  порядку) - в срок до 10 числа месяца, следующего за отчетным квартало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довой – в срок до 20 января года, следующего за отчет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полномоченный орган рассматривает отчет в течение десяти                    рабочих дней, следующих за днем поступления отчета, и согласовывает его                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тчеты автономных учреждений рассматриваются и утверждаются                  наблюдательными советами учреждений по представлению руководителей учреждений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ый (в части таблицы приложения к настоящему порядку) - в срок до 10 числа месяца, следующего за отчетным квартало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довой – в срок до 20 января года, следующего за отчет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униципальные учреждения предоставляют утвержденные и согласованные в соответствии с настоящим пунктом Порядка отчеты в администрацию муниципального образования городское поселение Ревда Ловозер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ежеквартальный - в срок до 30 числа месяца, следующего за отчетным квартал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годовой – в срок до 01 февраля года, следующего за отчетны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 Отчеты подлежат размещению на официальном сайте администрации муниципального образования городское поселение Ревда Ловозерского района не позднее 1 июня года, следующего за отчетны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ия и утверждения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результатах деятель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х учреждени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ходящихся в вед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Рев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овозе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2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13"/>
        <w:gridCol w:w="2834"/>
        <w:gridCol w:w="510"/>
        <w:gridCol w:w="1757"/>
        <w:gridCol w:w="113"/>
        <w:gridCol w:w="2866"/>
      </w:tblGrid>
      <w:tr>
        <w:trPr/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250" w:hRule="atLeast"/>
          <w:cantSplit w:val="true"/>
        </w:trPr>
        <w:tc>
          <w:tcPr>
            <w:tcW w:w="5215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, осуществляющего функции и полномочия учредителя казенного или бюджетного учреждения (Председатель Наблюдательного совета автономного учре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7"/>
        <w:gridCol w:w="255"/>
        <w:gridCol w:w="1701"/>
        <w:gridCol w:w="369"/>
        <w:gridCol w:w="369"/>
        <w:gridCol w:w="1842"/>
        <w:gridCol w:w="227"/>
        <w:gridCol w:w="397"/>
        <w:gridCol w:w="255"/>
        <w:gridCol w:w="1701"/>
        <w:gridCol w:w="369"/>
        <w:gridCol w:w="369"/>
        <w:gridCol w:w="821"/>
      </w:tblGrid>
      <w:tr>
        <w:trPr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ДЕЯТЕЛЬНОСТИ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реждения</w:t>
      </w:r>
    </w:p>
    <w:p>
      <w:pPr>
        <w:pStyle w:val="Normal"/>
        <w:jc w:val="center"/>
        <w:rPr/>
      </w:pPr>
      <w:r>
        <w:rPr/>
        <w:t>за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ный пери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20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составления доку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еречень видов деятельности, осуществляемых учрежд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3. Информация о численности и заработной плате работников учреждения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предшествующий отчетном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ный год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ая численность работников </w:t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работников </w:t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бъем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предшествующий отчетном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ный год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тыс. рубл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Объем бюджетных инвестиций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предшествующий отчетном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ный год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инвестиций, тыс. рубл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Информация об исполнении муниципального задания учредителя и об объеме финансового обеспечения муниципального задания учредителя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96"/>
        <w:gridCol w:w="1272"/>
        <w:gridCol w:w="836"/>
        <w:gridCol w:w="1272"/>
        <w:gridCol w:w="778"/>
        <w:gridCol w:w="2000"/>
        <w:gridCol w:w="1190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услуг за год, предшествующий отчетному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услуг за отчет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задания учредителя, тыс. руб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четный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</w:t>
      </w:r>
      <w:r>
        <w:rPr/>
        <w:t>7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50"/>
        <w:gridCol w:w="2162"/>
        <w:gridCol w:w="1692"/>
        <w:gridCol w:w="2072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финансирова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предшествующий отчетном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ный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8. Информация о потребителях услуг (работ) учреждения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, воспользовавшиеся услугами (работами) учреждения, всег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, воспользовавшиеся бесплатными услуга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, воспользовавшиеся частично платными услуга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, воспользовавшиеся платными услуга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отребителях по видам услуг (работ) учреждения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 (работ) учрежд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отребителей, воспользовавшихся услугами (работами) учреждения по видам услуг (работ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9. Информация о средней стоимости услуг (работ) учреждения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6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 (работ) учрежден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 получения частично платных услуг для потребителей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предшествующий отчетном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ный год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6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 (работ) учрежден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 получения полностью платных услуг для потребителей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предшествующий отчетном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ный год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10. Информация о прибыли учреждения после налогообложения в отчетном периоде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>
          <w:tblHeader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, тыс. руб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, тыс. руб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учреждения после налогообложения в отчетном периоде, всего</w:t>
              <w:tab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сумма прибыли, образовавшейся в связи с оказанием учреждением частично платных услуг (работ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, образовавшейся в связи с оказанием учреждением полностью платных услуг (работ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1. Информация об изменении (увеличение, уменьшение) балансовой (остаточной) стоимости нефинансовых активов относительно предыдущего отчетного года (в процентах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29"/>
        <w:gridCol w:w="2427"/>
        <w:gridCol w:w="2428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ыдущий год, тыс.ру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ный год, тыс.руб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в %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лансовая(остаточная) стоимость нефинансовых актив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Информация об изменении (увеличение, уменьшение) дебиторской и кредиторской задолженности учреждения в разрезе поступлений (выплат), предусмотренных Планом финансово–хозяйственной деятельности муниципального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29"/>
        <w:gridCol w:w="2427"/>
        <w:gridCol w:w="2428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ыдущий год, тыс.ру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ный год, тыс.руб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в %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биторская и кредиторская задолженность учреж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</w:t>
      </w:r>
      <w:r>
        <w:rPr/>
        <w:t>13.Информация об общей сумме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Информация о количестве жалоб потребителей и принятые по результатам их рассмотрения меры</w:t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15. Иные све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учреждения            ______________  _______________________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(подпись)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СПОЛЬЗОВАНИИ ЗАКРЕПЛЕННОГО ИМУЩЕСТВА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ный период</w:t>
      </w:r>
    </w:p>
    <w:p>
      <w:pPr>
        <w:pStyle w:val="Normal"/>
        <w:jc w:val="center"/>
        <w:rPr/>
      </w:pPr>
      <w:r>
        <w:rPr/>
        <w:t>___________________20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составления докумен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ведения о недвижимом муниципальном имуществе</w:t>
      </w:r>
    </w:p>
    <w:p>
      <w:pPr>
        <w:pStyle w:val="Normal"/>
        <w:jc w:val="center"/>
        <w:rPr/>
      </w:pPr>
      <w:r>
        <w:rPr/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67"/>
        <w:gridCol w:w="3153"/>
        <w:gridCol w:w="225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е сведени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отчетного пери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етного пери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недвижимого имущества учреждения, тыс. 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алансовая стоимость закрепленного на праве оперативного управления за муниципальным учреждением имущества, тыс. 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алансовая стоимость имущества, переданного в  безвозмездное пользование, тыс. 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алансовая стоимость имущества, переданного в  аренду, тыс. 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, тыс. 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алансовая стоимость недвижимого имущества, приобретенного муниципальным учреждением за счет доходов, полученных от платных услуг и иной приносящей доход деятельности, тыс. 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закрепленных за муниципальным учреждением (зданий, строений, помещений), ед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закрепленная за муниципальным учреждением, кв. 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 сторонним организациям, кв. 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 сторонним организациям в безвозмездное пользование и на иных правах пользования, кв. 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ведения о движимом имуществе</w:t>
      </w:r>
    </w:p>
    <w:p>
      <w:pPr>
        <w:pStyle w:val="Normal"/>
        <w:ind w:left="360" w:hanging="0"/>
        <w:rPr/>
      </w:pPr>
      <w:r>
        <w:rPr/>
      </w:r>
    </w:p>
    <w:tbl>
      <w:tblPr>
        <w:tblW w:w="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35"/>
        <w:gridCol w:w="2435"/>
        <w:gridCol w:w="243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е сведения, единица измер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отчетного пери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етного пери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движимого имущества муниципального учреждения, тыс. руб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алансовая стоимость особо ценного движимого имущества, тыс. руб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учреждения            ______________  _______________________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(подпись)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0:00Z</dcterms:created>
  <dc:creator>User</dc:creator>
  <dc:description/>
  <cp:keywords/>
  <dc:language>en-US</dc:language>
  <cp:lastModifiedBy>User</cp:lastModifiedBy>
  <dcterms:modified xsi:type="dcterms:W3CDTF">2011-03-28T14:18:00Z</dcterms:modified>
  <cp:revision>3</cp:revision>
  <dc:subject/>
  <dc:title>Утвержден</dc:title>
</cp:coreProperties>
</file>