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апреля 2012 года                       пгт. Ревда                                            №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30 АПРЕЛЯ 2010 ГОДА №161</w:t>
      </w:r>
      <w:r>
        <w:rPr>
          <w:rFonts w:cs="Arial" w:ascii="Arial" w:hAnsi="Arial"/>
          <w:b/>
          <w:bCs/>
        </w:rPr>
        <w:t xml:space="preserve"> «ОБ УТВЕРЖДЕНИИ МУНИЦИПАЛЬНОЙ ДОЛГОСРОЧНОЙ ЦЕЛЕВОЙ ПРОГРАММЫ СТРОИТЕЛЬСТВО, РЕКОНСТРУКЦИЯ И ЭКСПЛУАТАЦИЯ ДЕТСКИХ ИГРОВЫХ, СПОРТИВНЫХ ПЛОЩАДОК И МЕСТ ОТДЫХ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НА 2010 – 2012 ГОДЫ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0.04.2010 г. №161 «Об утверждении долгосрочной муниципальной целевой программы строительство, реконструкция и эксплуатация детских игровых, спортивных площадок и мест отдых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077,1   тыс. руб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95,166 тыс. руб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860,11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е поселение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А.К.Мамед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О ГП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2    от «16» апреля 2012 г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ФИНАНСИРОВАНИЕ МЕРОПРИЯТИЙ ПО МУНИЦИПАЛЬНОЙ ЦЕЛЕВОЙ ПРОГРАММЕ </w:t>
      </w:r>
      <w:r>
        <w:rPr/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 – 2012 ГОДЫ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62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Объём финансиро-вания на 2010 г.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Объём финансиро-вания на 2011 г.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Объём финансиро-вания на 2012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 Осуществление закупки и монтажа детского игрового комплекса на спортивно – игровой площадке (ул. Металлургов). Обустройств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ртивно – игровой площад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Ловозер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Осуществление закупки и монтажа спортивно-игровых конструкций для комплектования центральной игровой площадки (ул.Металлур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Работы по обслуживанию, уборке и содержанию площадки в исправном состоянии, ремонт ограждения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,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5. Публикация статей в средствах массовой информации по темам Программы: пропаганда активного образа жизни, информация о планируемых к проведению соревнованиях, освещение спортивных мероприятий и достижений в области сп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2:00Z</dcterms:created>
  <dc:creator>User</dc:creator>
  <dc:description/>
  <cp:keywords/>
  <dc:language>en-US</dc:language>
  <cp:lastModifiedBy>User</cp:lastModifiedBy>
  <cp:lastPrinted>2012-06-20T16:35:00Z</cp:lastPrinted>
  <dcterms:modified xsi:type="dcterms:W3CDTF">2012-06-20T12:36:00Z</dcterms:modified>
  <cp:revision>6</cp:revision>
  <dc:subject/>
  <dc:title>АДМИНИСТРАЦИЯ МУНИЦИПАЛЬНОГО ОБРАЗОВАНИЯ</dc:title>
</cp:coreProperties>
</file>