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Житель Ловозерского района приговорён к лишению свободы за грабёж с проникновением в жилищ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овозерским районным судом Мурманской области рассмотрено уголовное дело в отношении ранее судимого 41-летнего жителя посёлка Ревда, обвиняемого </w:t>
      </w:r>
      <w:r>
        <w:rPr>
          <w:rFonts w:eastAsia="Calibri" w:cs="Calibri"/>
          <w:szCs w:val="28"/>
          <w:lang w:eastAsia="zh-CN"/>
        </w:rPr>
        <w:t xml:space="preserve">в совершении преступления по пунктам «в,г» ч.2 ст. 161 </w:t>
      </w:r>
      <w:r>
        <w:rPr>
          <w:szCs w:val="28"/>
        </w:rPr>
        <w:t xml:space="preserve">УК РФ, то есть </w:t>
      </w:r>
      <w:r>
        <w:rPr>
          <w:rFonts w:eastAsia="Calibri" w:cs="Calibri"/>
          <w:szCs w:val="28"/>
          <w:lang w:eastAsia="zh-CN"/>
        </w:rPr>
        <w:t>грабежа с незаконным проникновением в жилище и применением насил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становлено, что в январе 2023 года обвиняемый, реализуя свой преступный умысел, направленный на незаконное завладение чужим имуществом, находясь на лестничной площадке дома по улице Победы посёлка Ревда, в тот момент, когда потерпевшая возвращалась в квартиру, незаметно подкрался к ней со спины и обхватив одной рукой шею потерпевшей открыто похитил золотую серьгу, после чего потерпевшая попыталась скрыться в квартире, однако злоумышленник не отпустил захват и пройдя вместе с ней в жилище сорвал с уха потерпевшей вторую серьгу, после чего скрылся в неизвестном направл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Ловозерский районный суд Мурманской области с учетом позиции государственного обвинителя признал подсудимого виновным в совершении инкриминируемого преступления и назначил ему наказание в виде лишения свободы на срок 1 год 6 месяцев с отбыванием наказания в исправительной колонии общего режим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одсудимый взят под стражу в зале су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говор не вступил в законную силу.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9:00Z</dcterms:created>
  <dc:creator>User</dc:creator>
  <dc:description/>
  <cp:keywords/>
  <dc:language>en-US</dc:language>
  <cp:lastModifiedBy>Квеквескири Михаил Геннадьевич</cp:lastModifiedBy>
  <cp:lastPrinted>2018-01-31T11:50:00Z</cp:lastPrinted>
  <dcterms:modified xsi:type="dcterms:W3CDTF">2023-06-09T06:59:00Z</dcterms:modified>
  <cp:revision>2</cp:revision>
  <dc:subject/>
  <dc:title>             </dc:title>
</cp:coreProperties>
</file>