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сроком на 49 лет с целью размещения объектов электросетевого хозяйства в отношении следующих земельных участков: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5629"/>
      </w:tblGrid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установления публичного сервиту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рансформатор силовой ТМГ 100/6/0,4 КТП-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, в р-не п.г.т. Ревда, 5 км</w:t>
            </w:r>
          </w:p>
        </w:tc>
      </w:tr>
      <w:tr>
        <w:trPr>
          <w:trHeight w:val="1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br/>
              <w:t>51:02:0060101:47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орматор силовой ТМГ  63-10/0,4 СТП-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4: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4: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на земельном участке расположены сооружения</w:t>
            </w:r>
          </w:p>
        </w:tc>
      </w:tr>
      <w:tr>
        <w:trPr>
          <w:trHeight w:val="422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ансформатор силовой № 1 ТМ-400/6 КТП-52 п.Рев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5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7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9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6кВ ОЛ-5 оп.46 Л 5 - КТП 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Лесная, на земельном участке расположено здание № 11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 5 км, ул. Лесная</w:t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8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Лесная ул, д 5</w:t>
            </w:r>
          </w:p>
        </w:tc>
      </w:tr>
      <w:tr>
        <w:trPr>
          <w:trHeight w:val="4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8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Лесная ул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8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Лесная ул, земельный участок 3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1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 5 км, ул. Лесная, на земельном участке расположено здание № 7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2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№ 11а</w:t>
            </w:r>
          </w:p>
        </w:tc>
      </w:tr>
      <w:tr>
        <w:trPr>
          <w:trHeight w:val="48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3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Лесная, на земельном участке расположено здание № 11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3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 5 км, ул. Северный трак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5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5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-й км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1: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 5 км, ул. Лесная, на земельном участке расположено здание № 9</w:t>
            </w:r>
          </w:p>
        </w:tc>
      </w:tr>
      <w:tr>
        <w:trPr>
          <w:trHeight w:val="54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2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, ул Северный тракт, участок 11б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Лесная, на земельном участке расположено здание № 2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Лесная, на земельном участке расположено здание № 28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Лесная, на земельном участке расположено здание № 26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8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Лесная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0:0000000: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на земельном участке расположено Ловозерское лесничество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, в р-не п.г.т. Ревда, 5 к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7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0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0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-0,4 кВ Л-10 ТП-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2:1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МО г.п. Ревда Ловозерского р-на, п.г.т. Ревда, ул. Умбозерская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2: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МО г.п. Ревда Ловозерского р-на, п.г.т. Ревда, ул. Умбозерская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кВ Л-2 КТП-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, в р-не п.г.т. Ревда, 5 к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0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1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1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1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1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1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2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2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2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2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5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6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0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0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 кВ пгт.Рев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2: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2:6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2:17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2:17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п Ревда, Ревда пгт, ул.Победы</w:t>
            </w:r>
          </w:p>
        </w:tc>
      </w:tr>
      <w:tr>
        <w:trPr>
          <w:trHeight w:val="2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2: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4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кВ Л-1 от КТП-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201: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.уч. расположена автодорог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р-н АЗС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1: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1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7 км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603: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7 км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кВ Л-1 КТП-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0:0000000: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на земельном участке расположено Ловозерское лесничество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, в р-не п.г.т. Ревда, 5 к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3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7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р-н Ловозерский, пгт Рев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1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 кВ Л-3 КТП-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216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, ул Северный тракт, д 22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4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4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д. 14а</w:t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4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№ 18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4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№ 24</w:t>
            </w:r>
          </w:p>
        </w:tc>
      </w:tr>
      <w:tr>
        <w:trPr>
          <w:trHeight w:val="5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4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№ 26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5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102:5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</w:t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201: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а автодорога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№ 3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Заозерная, на земельном участке расположено здание № 1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Заозерная, на земельном участке расположено здание № 11</w:t>
            </w:r>
          </w:p>
        </w:tc>
      </w:tr>
      <w:tr>
        <w:trPr>
          <w:trHeight w:val="42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302:4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5 км, ул. Северный тракт, на земельном участке расположено здание № 37</w:t>
            </w:r>
          </w:p>
        </w:tc>
      </w:tr>
      <w:tr>
        <w:trPr>
          <w:trHeight w:val="2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Л-0,4кВ Л-3 КТП-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2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Ловозерский р-н, в р-не п.г.т. Ревда, 5 км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5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6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7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8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49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50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46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асть, р-н Ловозерский, пгт Ревда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11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12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13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60101:614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, Ловозерский муниципальный район, Городское поселение Ревда, Ревда пгт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418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User132</cp:lastModifiedBy>
  <dcterms:modified xsi:type="dcterms:W3CDTF">2023-01-12T13:14:00Z</dcterms:modified>
  <cp:revision>153</cp:revision>
  <dc:subject/>
  <dc:title/>
</cp:coreProperties>
</file>