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555"/>
        <w:gridCol w:w="1360"/>
        <w:gridCol w:w="1120"/>
        <w:gridCol w:w="1060"/>
      </w:tblGrid>
      <w:tr>
        <w:trPr>
          <w:trHeight w:val="870" w:hRule="atLeast"/>
        </w:trPr>
        <w:tc>
          <w:tcPr>
            <w:tcW w:w="913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тоимость работ (услуг) по содержанию и ремонту общего имущества в многоквартирном доме по адресу:                                                                                                  ул. Комсомольская д.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13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токол общего собрания собственников помещений в многоквартирном доме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9.01.2010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слуг</w:t>
            </w:r>
          </w:p>
        </w:tc>
        <w:tc>
          <w:tcPr>
            <w:tcW w:w="25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, выполняющей работы (услуги) 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платы за содержание и ремонт в месяц,                          руб./кв.м</w:t>
            </w:r>
          </w:p>
        </w:tc>
      </w:tr>
      <w:tr>
        <w:trPr>
          <w:trHeight w:val="25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НДС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НДС</w:t>
            </w:r>
          </w:p>
        </w:tc>
      </w:tr>
      <w:tr>
        <w:trPr>
          <w:trHeight w:val="25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мест общего пользова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ОО         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3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придомовой территори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ОО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1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ОО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0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 и вывоз ТБО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6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электроснабж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снабж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отвед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       горячего водоснабж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отоп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 по управлению многоквартирными домам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9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и по дератизаци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Центр дезинфекции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1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600"/>
        <w:gridCol w:w="1660"/>
        <w:gridCol w:w="2240"/>
      </w:tblGrid>
      <w:tr>
        <w:trPr>
          <w:trHeight w:val="300" w:hRule="atLeast"/>
        </w:trPr>
        <w:tc>
          <w:tcPr>
            <w:tcW w:w="9115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Установленные нормативы потребления 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арифы (цены) на коммунальные услуг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15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из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г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ание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орматив: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о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в.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4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я  администрации МО Ловозерский район                                                               от 03.12. 2007г. № 498,                                                    от 24.11.2009г. № 559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одное водоснабж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039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чее водоснабж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10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ловая энергия для подогре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уб.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57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отвед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139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тепловую энергию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без НДС)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ГОУТЭП "ТЭКОС"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6,56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16.12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3/7 </w:t>
            </w:r>
          </w:p>
        </w:tc>
      </w:tr>
      <w:tr>
        <w:trPr>
          <w:trHeight w:val="162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по передаче тепловой энергии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оставщик услуг  -                                ООО "Теплосетьсервис-Ревда"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,40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Управления по тарифному регулированию Мурманской област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 16.12.2009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3/8</w:t>
            </w:r>
          </w:p>
        </w:tc>
      </w:tr>
      <w:tr>
        <w:trPr>
          <w:trHeight w:val="121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отпуск питьевой воды   с 01.01.2010г.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ООО "Водоканал-Сервис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6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 Администрации городского поселения Ревда                                 от 24.11.2009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61</w:t>
            </w:r>
          </w:p>
        </w:tc>
      </w:tr>
      <w:tr>
        <w:trPr>
          <w:trHeight w:val="120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водоотведения с 01.01.2010г.-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ООО "Водоканал-Сервис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9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электрическую энергию (с НДС)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01.01.2010г. - (</w:t>
            </w:r>
            <w:r>
              <w:rPr>
                <w:rFonts w:cs="Arial CYR" w:ascii="Arial CYR" w:hAnsi="Arial CYR"/>
                <w:sz w:val="20"/>
                <w:szCs w:val="20"/>
              </w:rPr>
              <w:t>ресурсоснабжающая организация - ОАО "Кольская энергосбытовая компания"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Вт.ч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25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Управления по тарифному регулированию Мурманской област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т 22.10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5/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21:00Z</dcterms:created>
  <dc:creator>i.voronina</dc:creator>
  <dc:description/>
  <cp:keywords/>
  <dc:language>en-US</dc:language>
  <cp:lastModifiedBy>i.voronina</cp:lastModifiedBy>
  <dcterms:modified xsi:type="dcterms:W3CDTF">2010-11-23T13:25:00Z</dcterms:modified>
  <cp:revision>5</cp:revision>
  <dc:subject/>
  <dc:title/>
</cp:coreProperties>
</file>