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ГОРОДСКОЕ ПОСЕЛЕНИЕ РЕВДА ЛОВОЗЕ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sPlusTitle"/>
        <w:widowControl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</w:t>
      </w:r>
      <w:r>
        <w:rPr>
          <w:rFonts w:cs="Arial" w:ascii="Arial" w:hAnsi="Arial"/>
          <w:sz w:val="32"/>
        </w:rPr>
        <w:t xml:space="preserve">от 19 августа 2009 года.    пгт. Ревда             № 288  </w:t>
      </w:r>
    </w:p>
    <w:p>
      <w:pPr>
        <w:pStyle w:val="ConsPlusTitle"/>
        <w:widowControl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sPlusTitle"/>
        <w:widowControl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</w:t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Б АНТИКОРРУПЦИОННОЙ ЭКСПЕРТИЗЕ НОРМАТИВНЫХ ПРАВОВЫХ АКТОВ И ИХ ПРОЕКТОВ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Законом Мурманской области от 26.10.2007 N 898-01-ЗМО "О противодействии коррупции в Мурманской области", постановлением Правительства Мурманской области от 14.03.2008 N 104-ПП/5 "Об антикоррупционной экспертизе проектов нормативных правовых актов Мурманской области", руководствуясь Федеральным законом "Об общих принципах организации местного самоуправления в Российской Федерации", Уставом городского поселения Ревда Ловозерского района, постановляю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орядок проведения антикоррупционной экспертизы нормативных правовых актов и их проек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уполномоченным органом по проведению антикоррупционной экспертизы нормативных правовых актов и их проектов (решений Совета депутатов, постановлений и распоряжений администрации городского поселения) является ведущий специалист по организационной работе администрации городского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Руководителям структурных подразделений администрации городского поселения  обеспечить ознакомление своих работников с настоящим постановлением и прилагаемым к нему порядком под роспис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администрации городского поселения Попова Н.Г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читать утратившим силу постановление администрации городского поселения Ревда Ловозерского района от 30 сентября 2008 года № 23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Опубликовать настоящее постановление в газете  "Ловозерская правда"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администрации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</w:t>
      </w:r>
      <w:r>
        <w:rPr>
          <w:rFonts w:cs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ородское поселение Ревда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возерского района                                                                         А.К. МАМЕДОВ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 xml:space="preserve">муниципального образования городское поселение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Ревда Ловозерского района от 19.08.2009 года № 288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РАВОВЫХ АКТОВ И ИХ ПРОЕКТО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1. Предметом антикоррупционной экспертизы являются проекты и действующие нормативные правовые акты органов местного самоуправления муниципального образования городское поселение Ревда Ловозерского района (далее - НПА), регулирующие правоотношения в сферах и полномочиях с повышенным риском возникновения корруп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Антикоррупционная экспертиза проводится уполномоченным органом в целях выявления в НПА и их проектах коррупционно опасных факторов, разработки рекомендаций, направленных на устранение или ограничение действия выявленных в НПА и их проектах коррупционно опасных факт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Антикоррупционной экспертизе подлежат НПА и их проекты, направленные на регулирование правоотношений в следующих сферах с повышенным риском корруп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фере размещения заказов на поставку товаров (выполнение работ, оказание услуг) для нужд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фере управления и распоряжения объектами муниципальной собственности, в том числе по вопросам аренды, безвозмездного пользования и приватизации эт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 сфере распоряжения водными и лесными ресурс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фере регулирования вопросов муниципальной служб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фере предоставления муниципальных гарантий и бюджетных креди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 сфере выделения субсидий, преференций и иной поддержки организациям и граждан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нтикоррупционной экспертизе также подлежат НПА и их проекты, регулирующие контрольные полномочия администрации городского поселения и ее структурных подразделений во взаимоотношениях с гражданами и организация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Антикоррупционная экспертиза осуществляется в соответствии с Методикой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05.03.2009 N 196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Антикоррупционная экспертиза действующих НП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 Действующие НПА подлежат антикоррупционной экспертизе в следующих случа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Если проект НПА содержит отсылочные нормы на действующие НПА, а они также регулируют правоотношения и полномочия, указанные в пункте 1.3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Если проектом НПА, направленным на антикоррупционную экспертизу, вносятся изменения и (или) дополнения в действующий НПА, регулирующий правоотношения и полномочия, указанные в пункте 1.3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3. По инициативе органов местного самоуправления, граждан и организ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1.4. Если действующие НПА включены в план-график проведения антикоррупционной экспертизы в соответствии с п. 2.3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2. План-график проведения антикоррупционной экспертизы действующих НПА составляется на год и утверждается не позднее 15 января года, в котором будет проводится антикоррупционная экспертиз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Отбор действующего НПА для включения его в план-график проводится специалистами уполномоченного органа с учетом п. 1.3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Действующие НПА, прошедшие антикоррупционную экспертизу в соответствии с п. 2.1.1 - 2.1.3 Порядка, в план-график не включаю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о результатам антикоррупционной экспертизы каждого действующего НПА составляется заключение, оформленное в соответствии с разделом 4 Порядка. Заключение направляется разработчикам действующих НПА в течение двух рабочих дней со дня его составления для устранения выявленных коррупционных факторов путем подготовки проекта о внесении изменений и (или) дополн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6. Разработчики действующих НПА в срок, не превышающий одного месяца с даты получения заключения, обязаны произвести устранения выявленных коррупционных факт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7. Контроль за реализацией предложений по устранению коррупционных факторов осуществляет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8. В случае бездействия со стороны разработчика проекта уполномоченный орган направляет информацию об этом главе администрации для принятия мер по внесению изменений (дополнений) и решения вопроса о наказании винов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9. По итогам каждого квартала уполномоченным органом составляется аналитическая информация о проведенных антикоррупционных экспертизах, которая должна содержать наименования действующих НПА, подвергнутых экспертизе, количество выявленных коррупционных факторов по каждому действующему НПА, предложения по внесению изменений и (или) дополнений в действующие НПА для устранения выявленных коррупционных факторов, информацию о направлении заключений по результатам антикоррупционной экспертизы в структурное подразделение администрации городского поселения - разработчику действующего НПА для подготовки проекта о внесении в него изменений и (или) дополнений. Информация подписывается ведущим специалистом по организационной работе и направляется главе администрации городского поселения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ектов НПА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Антикоррупционную экспертизу проходят все проекты НПА, регулирующие правоотношения и полномочия, указанные в пункте 1.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2. Порядок согласования проектов НПА, подлежащих антикоррупционной экспертизе, определяется Регламентом администрации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3. Отбор проекта НПА для антикоррупционной экспертизы проводится разработчиком проекта. При подготовке проекта НПА должностные лица структурных подразделений администрации городского поселения, осуществляющие подготовку проекта НПА (далее - разработчик НПА), должны стремиться к недопущению включения в текст проекта НПА норм, содержащих типичные коррупционные факторы, перечисленные в Методике. Ответственность за направление проектов НПА на антикоррупционную экспертизу возлагается на руководителей структурных подразделений администрации городского поселения и непосредственных исполнителей, готовивших проек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4. При направлении проекта НПА в уполномоченный орган на антикоррупционную экспертизу к нему прикладывается пояснительная записка. В пояснительной записке должны содержаться следующие сведения: наименование проекта НПА, направляемого на антикоррупционную экспертизу, полный перечень положений (статей, пунктов) федеральных, областных, муниципальных нормативных правовых актов, регулирующих соответствующие правоотношения и позволяющих установить правомерность принятия НПА, вывод об отсутствии (наличии) в проекте НПА типичных коррупционных факто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исключительных случаях, когда разработчик проекта НПА не может избежать в тексте проекта НПА нормы, содержащей типичный коррупционный фактор, в пояснительной записке должны быть указаны типичный коррупционный фактор, содержащая его норма, причины, вызывающие затруднения в его устран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Антикоррупционная экспертиза проекта НПА проводится в срок не более 5 рабочих дней со дня поступления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По результатам антикоррупционной экспертизы уполномоченным органом составляется заключение в соответствии с разделом 4 настоящего Поряд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прилагается к проекту НПА, при этом в случае наличия коррупционных факторов в проекте НПА заключение направляется разработчику вместе с проектом НПА для их устран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Проект НПА подлежит повторной экспертизе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1. Если в проект НПА вносятся изменения или дополнения в ходе согласования, после составления заключения уполномоченным орган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7.2. Если в проект НПА вносились изменения на основании заключения по результатам антикоррупционной экспертиз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8. О случаях несоблюдения разработчиком проекта НПА пунктов 3.3 и 3.4 настоящего Порядка уполномоченный орган письменно сообщает главе администрации городского поселения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Заключение по результатам антикоррупционной экспертиз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НПА и их проек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 результатам антикоррупционной экспертизы НПА или его проекта уполномоченным органом составляется заключ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Заключение составляется в двух экземплярах, подписывается специалистом уполномоченного органа, проводившим антикоррупционную экспертиз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Заключение по результатам антикоррупционной экспертизы должно состоять из вводной части, описательной части и выв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водная часть должна содержать: дату подготовки заключения, данные о проводящих экспертизу лицах (должность, Ф.И.О.); основание для проведения экспертизы; наименование НПА или его проекта, подлежащего экспертиз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5. Описательная часть заключения составляется по одной из следующих форм: в форме последовательного изложения норм, содержащих коррупционные факторы (с их описанием и рекомендациями по устранению), в порядке расположения этих норм в НПА или его проекте. При этом для каждой нормы указываются все выявленные в ней типичные коррупционные факторы и рекомендации по их устранению; в форме последовательного перечня типичных коррупционных факторов, содержащихся в положениях НПА или его проекте. При этом после указания содержащегося в НПА или его проекте коррупционного фактора приводятся все нормы, в которых он содержится, с описанием его проявления в каждой из этих норм (или в нескольких аналогичных нормах), и рекомендации по устранению коррупционного фактора для каждой из норм, нескольких или всех содержащих его нор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типичного коррупционного фактора в заключении означает, что нормы НПА или его проекта проверены на его наличие и ни в одном из этих положений он не выявле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6. Выводы по результатам экспертизы должны соответствовать исследовательской части заключ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7. Заключение по результатам антикоррупционной экспертизы: не может содержать утверждение о намеренном включении в НПА или его проект коррупционных факторов; не предполагает выявление существующих или возможных коррупционных схем, в которых используются или могут использоваться коррупционные факторы; не предполагает оценку объема коррупционных последств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 Независимая экспертиза проектов НПА на коррупциогенность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Независимая экспертиза проектов НПА на коррупциогенность (далее - независимая экспертиза)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 (далее - независимые эксперт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2. Независимыми экспертами не могут являться юридические лица и физические лица, принимавшие участие в подготовке проекта документа, а также организации и учреждения, находящиеся в ведении разработчика проекта НП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3. Для проведения независимой экспертизы проекта НПА администрация городского поселения направляет его на опубликование в газету "Ловозерская правда" в течение рабочего дня, соответствующего дню окончания его согласования в соответствии с Регламентом администрации город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рок ожидания результатов независимой экспертизы на коррупциогенность проекта НПА составляет не менее 7 календарных дней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4. По результатам независимой экспертизы составляется экспертное заключение, оформляемое в соответствии с настоящим Порядком. Экспертное заключение направляется в администрацию городского поселения по почте, курьерским способом либо в электронном ви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5. Заключение независимой экспертизы передается разработчику проекта НПА для рассмотрения в соответствии с законодательством РФ, регулирующим рассмотрение обращений граждан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5. Заключительные поло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, виновные в несоблюдении Порядка проведения антикоррупционной экспертизы нормативных правовых актов и их проектов, несут дисциплинарную ответственность в соответствии с трудов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3:21:00Z</dcterms:created>
  <dc:creator>User</dc:creator>
  <dc:description/>
  <cp:keywords/>
  <dc:language>en-US</dc:language>
  <cp:lastModifiedBy>Администратор</cp:lastModifiedBy>
  <cp:lastPrinted>2009-11-24T11:41:00Z</cp:lastPrinted>
  <dcterms:modified xsi:type="dcterms:W3CDTF">2010-03-03T04:53:00Z</dcterms:modified>
  <cp:revision>19</cp:revision>
  <dc:subject/>
  <dc:title>АДМИНИСТРАЦИЯ ГОРОДА ОЛЕНЕГОРСКА</dc:title>
</cp:coreProperties>
</file>