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 июня 2013 года № 111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ведении особого противопожарного режима на территории муниципального образования городское поселение Ревда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ывая, что на территории Мурманской области установилась чрезвычайная пожарная опасность 5-го класса, во исполнение Федеральных законов от 06.10.2003 № 131-ФЗ «Об общих принципах организации местного самоуправления в РФ» и от 21.12.1994 № 69-ФЗ «О пожарной безопасности», в соответствии с Порядком установления особого противопожарного режима на территории МО городское поселение Ревда, утвержденного постановлением от 27.09.2010 № 301 «О порядке установления особого противопожарного режима на территории МО городское поселение Ревда» и в целях повышения противопожарной устойчивости </w:t>
      </w: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. Установить на территории муниципального образования городское поселение Ревда (далее МО ГП Ревда) особый противопожарный режим с 03 июня 2013 года до особого распоряж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Для руководства, организации взаимодействия, подготовки и проведения мероприятий по обеспечению особого противопожарного режима обязанности комиссии по борьбе с пожарами возложить на Комиссию по предупреждению и ликвидации чрезвычайных ситуаций и обеспечению пожарной безопасности </w:t>
      </w:r>
      <w:r>
        <w:rPr>
          <w:rFonts w:cs="Arial" w:ascii="Arial" w:hAnsi="Arial"/>
          <w:bCs/>
          <w:sz w:val="24"/>
          <w:szCs w:val="24"/>
        </w:rPr>
        <w:t>МО ГП Ревд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Перечень мероприятий особого противопожарного режима на территории </w:t>
      </w:r>
      <w:r>
        <w:rPr>
          <w:rFonts w:cs="Arial" w:ascii="Arial" w:hAnsi="Arial"/>
          <w:bCs/>
          <w:sz w:val="24"/>
          <w:szCs w:val="24"/>
        </w:rPr>
        <w:t>МО ГП Ревда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</w:t>
      </w:r>
      <w:r>
        <w:rPr>
          <w:rFonts w:cs="Arial" w:ascii="Arial" w:hAnsi="Arial"/>
          <w:bCs/>
          <w:sz w:val="24"/>
          <w:szCs w:val="24"/>
        </w:rPr>
        <w:t>МО ГП Ревда</w:t>
      </w:r>
      <w:r>
        <w:rPr>
          <w:rFonts w:cs="Arial" w:ascii="Arial" w:hAnsi="Arial"/>
          <w:sz w:val="24"/>
          <w:szCs w:val="24"/>
        </w:rPr>
        <w:t xml:space="preserve">, а также гражданами, находящимися на территории </w:t>
      </w:r>
      <w:r>
        <w:rPr>
          <w:rFonts w:cs="Arial" w:ascii="Arial" w:hAnsi="Arial"/>
          <w:bCs/>
          <w:sz w:val="24"/>
          <w:szCs w:val="24"/>
        </w:rPr>
        <w:t>МО ГП Ревда</w:t>
      </w:r>
      <w:r>
        <w:rPr>
          <w:rFonts w:cs="Arial" w:ascii="Arial" w:hAnsi="Arial"/>
          <w:sz w:val="24"/>
          <w:szCs w:val="24"/>
        </w:rPr>
        <w:t xml:space="preserve">. 5. Настоящее постановление опубликовать в газете «Ловозерская правда» и разместить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МО ГП Ревд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Контроль исполнения данного распоряжения возложить на заместителя главы администрации </w:t>
      </w:r>
      <w:r>
        <w:rPr>
          <w:rFonts w:cs="Arial" w:ascii="Arial" w:hAnsi="Arial"/>
          <w:bCs/>
          <w:sz w:val="24"/>
          <w:szCs w:val="24"/>
        </w:rPr>
        <w:t>МО ГП Ревда</w:t>
      </w:r>
      <w:r>
        <w:rPr>
          <w:rFonts w:cs="Arial" w:ascii="Arial" w:hAnsi="Arial"/>
          <w:sz w:val="24"/>
          <w:szCs w:val="24"/>
        </w:rPr>
        <w:t xml:space="preserve"> Попова Н.Г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И. о. Главы администрации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е поселение Ревда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Г. Попов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</w:t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главы администрации</w:t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 городское поселение Ревда</w:t>
      </w:r>
    </w:p>
    <w:p>
      <w:pPr>
        <w:pStyle w:val="Normal"/>
        <w:suppressAutoHyphens w:val="true"/>
        <w:spacing w:before="0" w:after="0"/>
        <w:ind w:firstLine="567"/>
        <w:contextualSpacing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11 от 03 июня 2013 года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 мероприятий особого противопожарного режима на территории муниципального образования городское поселение Ревда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обеспечения особого противопожарного режима: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 ГП Ревда: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) принять меры по ограничению посещения гражданами лесов и въезда в леса транспортных средств (установка на въездах в леса шлагбаумов, аншлагов, табличек с информацией о запрете посещения лесов);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ктивизировать проведение целенаправленных пропагандистских мероприятий, провести разъяснительную работу среди населения об опасности разведения костров на территории населенных пунктов и на прилегающих к ним зонах, усилить воспитательную работу среди детей по предупреждению пожаров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) организовать охрану общественного порядка в местах возникновения пожаров на территории населенных пунктов;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пределить резервы финансовых средств, горюче-смазочных материалов, огнетушащих средств и иных материальных ресурсов для ликвидации возможных пожаров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 на период особого противопожарного режима организовать круглосуточное дежурство домовладельцев (5км.) с целью предупреждения и раннего выявления очагов возгор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руководителям коммунальных предприятий 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овести проверки противопожарного состояния жилых домов, подвалов, чердаков, принять меры по устранению выявленных недостатков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овать и провести разъяснительную работу среди населения по предупреждению пожаров от неосторожного обращения с огнём, неисправности электрооборудования, бытовых нагревательных приборов, неисправности печей и дымоходов, запрете сжигания мусора и сухой травы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ям организаций всех форм собственности при установлении особого противопожарного режима рекомендуется: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сти проверку готовности сил и средств, привлекаемых для тушения пожаров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принять меры по очистке территории, прилегающих к границам предприятий, организаций, от горючего мусора, сухой травы, особенно на участках, граничащих с лесными массивами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местах, представляющих особую опасность переброски огня от лесных массивов, обеспечить проведение опашки территории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ести работы на подведомственной территории, с целью обеспечения беспрепятственного проезда пожарной техники к зданиям, сооружениям и другим строениям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собое внимание обратить на исправность пожарных гидрантов и наличие подъездных путей к пожарным водоемам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оздать запасы воды, используя для этих целей имеющиеся емкости (бочки, поливочные машины и др.)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сключить сжигание мусора, разведение костров на подведомственной территории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) провести с сотрудниками дополнительные инструктажи по обеспечению противопожарной безопасности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из числа наиболее подготовленных сотрудников создать на предприятии внештатные пожарные расчеты, обеспечив их первичными средствами пожарот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пределить порядок вызова пожарной охраны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осуществи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right="-291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9:00Z</dcterms:created>
  <dc:creator>User</dc:creator>
  <dc:description/>
  <cp:keywords/>
  <dc:language>en-US</dc:language>
  <cp:lastModifiedBy>User</cp:lastModifiedBy>
  <cp:lastPrinted>2013-06-03T14:20:00Z</cp:lastPrinted>
  <dcterms:modified xsi:type="dcterms:W3CDTF">2013-09-03T08:32:00Z</dcterms:modified>
  <cp:revision>11</cp:revision>
  <dc:subject/>
  <dc:title>Администрация</dc:title>
</cp:coreProperties>
</file>