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715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нсионный фонд РФ  информиру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Продлено вступление в Программу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нансирования пенсии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зможность вступления в Программу продлена до 31 декабря 2014 года, а возможность сделать первый взнос для ее </w:t>
      </w:r>
      <w:r>
        <w:rPr>
          <w:b/>
          <w:color w:val="000000"/>
          <w:sz w:val="28"/>
          <w:szCs w:val="28"/>
        </w:rPr>
        <w:t>«активации» – до 31 января 2015 года</w:t>
      </w:r>
      <w:r>
        <w:rPr>
          <w:color w:val="000000"/>
          <w:sz w:val="28"/>
          <w:szCs w:val="28"/>
        </w:rPr>
        <w:t>. Сделать первый взнос в эти сроки могут и те участники Программы, которые не сделали этого ранее в 2009-2014 гг.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сем тем, кто вступил в Программу в период с 1 октября 2008 года по 31 декабря 2014 года и сделал первый взнос до 31 января 2015 года включительно, государство обеспечит софинансирование добровольных взносов на будущую пенсию в течение 10 лет при условии уплаты взносов в сумме не менее 2 000 рублей в год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Закон позволяет участнику Программы, уже сделавшему хотя бы один добровольный взнос, как приостановить уплату взносов, так и возобновить ее на годовой основе.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осударство будет софинансировать взносы только тех граждан, которым еще не назначили  какой-либо вид пенсии, за исключением военных пенсионеров. Если же гражданину назначена пенсия по линии Пенсионного фонда, то он по-прежнему имеет право на участие в Программе и внесение добровольных взносов, однако софинансироваться эти взносы не будут. ПФР еще раз подчеркивает – это нововведение касается только новых участников Программы и не распространяется на пенсионеров, которые в нее уже вступил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Подробная информация  – на сайте www.pfrf.ru и по телефону Центра консультирования граждан 8 800 510-55-55 (круглосуточно, по России звонок бесплатный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100"/>
        <w:ind w:left="540" w:hanging="360"/>
        <w:rPr/>
      </w:pPr>
      <w:r>
        <w:rPr>
          <w:rFonts w:cs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  <w:lang w:eastAsia="ar-SA"/>
        </w:rPr>
        <w:t>Отдел Пенсионного фонда    РФ  в Ловозерском район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46050</wp:posOffset>
            </wp:positionV>
            <wp:extent cx="571500" cy="5067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46050</wp:posOffset>
            </wp:positionV>
            <wp:extent cx="571500" cy="506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5:00Z</dcterms:created>
  <dc:creator>Татьяна</dc:creator>
  <dc:description/>
  <cp:keywords/>
  <dc:language>en-US</dc:language>
  <cp:lastModifiedBy>admin009</cp:lastModifiedBy>
  <cp:lastPrinted>2014-11-26T10:25:00Z</cp:lastPrinted>
  <dcterms:modified xsi:type="dcterms:W3CDTF">2014-11-26T06:35:00Z</dcterms:modified>
  <cp:revision>2</cp:revision>
  <dc:subject/>
  <dc:title>ГУ Отделение Пенсионного Фонда РФ Воронежской области</dc:title>
</cp:coreProperties>
</file>