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РЕВДА ЛОВОЗЕР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РМ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2  января 2012 г.                    пгт. Ревда                                            №  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пределении официального печатного изда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 официального сайта в сети «Интернет»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размещения информации о приват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имущест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поселения Ревда Ловозерского район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пунктом 1 статьи 15</w:t>
        </w:r>
      </w:hyperlink>
      <w:r>
        <w:rPr>
          <w:rFonts w:cs="Arial" w:ascii="Arial" w:hAnsi="Arial"/>
        </w:rPr>
        <w:t xml:space="preserve"> Федерального закона от 21 декабря 2001г. № 178-ФЗ (ред. от 06.12.2011, с изм. от 07.12.2011) "О приватизации государственного и муниципального имущества", Уставом городского поселения Ревда Ловозерского района, в целях реализации мероприятий, направленных на создание возможности свободного доступа неограниченного круга лиц к информации о приватизации муниципального имущества,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Arial" w:ascii="Arial" w:hAnsi="Arial"/>
        </w:rPr>
        <w:t>1. Определить официальным печатным изданием для опубликования информации о приватизации муниципального имущества городского поселения Ревда Ловозерского района общественно-политическую газету "Ловозерская правда", а также официальный сайт Администрации и Совета депутатов городского поселения Ревда Ловозерского района (</w:t>
      </w:r>
      <w:hyperlink r:id="rId3">
        <w:r>
          <w:rPr>
            <w:rStyle w:val="InternetLink"/>
            <w:rFonts w:cs="Arial" w:ascii="Arial" w:hAnsi="Arial"/>
          </w:rPr>
          <w:t>http://www.revda51.ru/</w:t>
        </w:r>
      </w:hyperlink>
      <w:r>
        <w:rPr>
          <w:rFonts w:cs="Arial" w:ascii="Arial" w:hAnsi="Arial"/>
        </w:rPr>
        <w:t>)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Arial" w:ascii="Arial" w:hAnsi="Arial"/>
        </w:rPr>
        <w:t>2. Настоящее постановление подлежит публикации в общественно-политической газете "Ловозерская правда"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Arial" w:ascii="Arial" w:hAnsi="Arial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городское поселение Ревда </w:t>
      </w:r>
    </w:p>
    <w:p>
      <w:pPr>
        <w:pStyle w:val="Normal"/>
        <w:rPr/>
      </w:pPr>
      <w:r>
        <w:rPr>
          <w:rFonts w:cs="Arial" w:ascii="Arial" w:hAnsi="Arial"/>
        </w:rPr>
        <w:t>Ловозерского района                                                                        А. К. Мамед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FF93DF5C934D7A94D64D41AF71866EDEBB1050530AB9074D8E04C204DA598F316C30Dm4RBP" TargetMode="External"/><Relationship Id="rId3" Type="http://schemas.openxmlformats.org/officeDocument/2006/relationships/hyperlink" Target="http://www.revda51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0:00Z</dcterms:created>
  <dc:creator>User</dc:creator>
  <dc:description/>
  <cp:keywords/>
  <dc:language>en-US</dc:language>
  <cp:lastModifiedBy>User</cp:lastModifiedBy>
  <cp:lastPrinted>2012-04-06T16:39:00Z</cp:lastPrinted>
  <dcterms:modified xsi:type="dcterms:W3CDTF">2012-04-06T12:39:00Z</dcterms:modified>
  <cp:revision>8</cp:revision>
  <dc:subject/>
  <dc:title>АДМИНИСТРАЦИЯ МУНИЦИПАЛЬНОГО ОБРАЗОВАНИЯ</dc:title>
</cp:coreProperties>
</file>