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внесении изменений в реестр лицензий Мурман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городское поселение Ревда Ловозерского района на основании п. 5, 6 Правил информирования о возникновении отдельных оснований прекращения деятельности по управлению многоквартирными домами, утвержденных постановлением Правительства Российской Федерации от 28.03.2015 № 289, а также на основании уведомления Государственной жилищной инспекции мурманской области (вх. от 24.04.2017 № 900)  направляет информацию о внесении изменений в реестр лицензий Мурманской области на осуществление предпринимательской деятельности по управлению многоквартирными домами (далее – реестр) в отношении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цензиата ООО «Ревда-Комфорт» ИНН 5106000190 (лицензия от 21.04.2015 № 000064) путем исключения из раздела реестра, который содержит сведения об адресах многоквартирных домов, деятельность по управлению которыми осуществляет лицензиат, сведений о многоквартирных домах №№ 2, 4, 6, 7/1, 7/2, 7/3, 7/4, 8, 9, 10, 11/2, 11/3, 13 по ул. Кузина, №№ 25, 27, 33, 37, 39, по ул. Победа, № 6 по ул. Вебера, №№ 3, 5, 7. 9 по ул. Умбозерская, №№ 1, 2 по пер. Солнечный, №№ 9, 25, 27, 34, 36, 40 по ул. Комсомольская, №№ 2, 4, 6 по ул. Нефедова, №№ 3, 4 по ул. Металлургов в г. п. Ревда Ловозерского района мурманской области (дата окончания управления многоквартирными домами – 31.03.2017);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лицензиата ООО «Жилищно – коммунальный сервис – Ревда» ИНН 5106000200 (лицензия от 14.03.2017 № 000223) путем включения сведений в раздел реестра, который содержит сведения об адресах многоквартирных домов, деятельность по управлению которыми осуществляет лицензиат, о вышеуказанных многоквартирных домах (дата заключения договора управления – 01.04.2017, дата начала управления – 01.04.2017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spacing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4:36:00Z</dcterms:created>
  <dc:creator>Nilola</dc:creator>
  <dc:description/>
  <dc:language>en-US</dc:language>
  <cp:lastModifiedBy>Деньгин</cp:lastModifiedBy>
  <cp:lastPrinted>2017-04-26T09:42:00Z</cp:lastPrinted>
  <dcterms:modified xsi:type="dcterms:W3CDTF">2017-04-26T14:37:00Z</dcterms:modified>
  <cp:revision>3</cp:revision>
  <dc:subject/>
  <dc:title>РОССИЙСКАЯ ФЕДЕРАЦИЯ</dc:title>
</cp:coreProperties>
</file>