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ГОРОДСКОЕ ПОСЕЛЕНИЕ РЕВДА ЛОВОЗЕРСКОГО РАЙОНА</w:t>
      </w:r>
    </w:p>
    <w:p>
      <w:pPr>
        <w:pStyle w:val="Heading"/>
        <w:rPr/>
      </w:pPr>
      <w:r>
        <w:rPr/>
        <w:t>МУРМАНСКОЙ ОБЛАСТИ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 сентября  2013 года</w:t>
        <w:tab/>
        <w:t xml:space="preserve">       п. Ревда</w:t>
        <w:tab/>
        <w:t xml:space="preserve">                   № 196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4  ГОД»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следующий перечень предприятий и учреждений для отбывания обязательных и исправительных работ, назначенных осужденным на территории муниципального образования городское поселение Ревд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Энерго – Ремонт и Строительство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ая торгово-промышленная комп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АгроСтройСервис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ий ГО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е казенное учреждение Исправительная колония № 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БУЗ Ловозерская ЦР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Кораблев Д.В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Антонова А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ледующие квоты рабочих ме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ля отбывания исправительных раб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Энерго – Ремонт и Строительство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 - 1 мест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ий ГОК» - 10 мес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АгроСтройСервис» - 1мест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БУЗ Ловозерская ЦРБ – 1 мест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Кораблев Д.В. – 2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П Антонова А.Г. – 1 мес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ля отбывания обязательных рабо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Энерго – Ремонт и Строительство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Водоканал – Сервис» - 4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о с ограниченной ответственностью «Ловозерская торгово-промышленная компания» - 2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ое казенное учреждение Исправительная колония № 23 – 2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БУЗ Ловозерская ЦРБ – 2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List"/>
        <w:rPr/>
      </w:pPr>
      <w:r>
        <w:rPr>
          <w:rFonts w:cs="Arial" w:ascii="Arial" w:hAnsi="Arial"/>
        </w:rPr>
        <w:t>Ловозерского района                                                               </w:t>
        <w:tab/>
        <w:t>Мамедов А.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2-10-09T12:09:00Z</cp:lastPrinted>
  <dcterms:modified xsi:type="dcterms:W3CDTF">2013-09-25T11:18:00Z</dcterms:modified>
  <cp:revision>29</cp:revision>
  <dc:subject/>
  <dc:title>АДМИНИСТРАЦИЯ МУНИЦИПАЛЬНОГО ОБРАЗОВАНИЯ</dc:title>
</cp:coreProperties>
</file>