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октября 2013                                                                                      № 2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городское поселение Ревда Ловозерского района  от 04.04.2013 г. № 66 «Об утверждении положения об оплате тру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sz w:val="28"/>
          <w:szCs w:val="28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ическое обеспечение деятельност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городское поселение Ревда Ловозер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 Совета депутатов городского поселения Ревда Ловозерского района №219-02 от 27.09.2013 года «О внесении изменений в Решение Совета депутатов городского поселения Ревда Ловозерского района №199-02 от 15.02.2013 года №199-02 от 15.02.2013 года «Об утверждении структуры администрации муниципального образования городское поселение Ревда Ловозерского района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ложение об оплате труда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нимающих должности, не отнесенные к муниципальным должностям, и осуществляющие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техническое обеспечение деятельности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 Ревда Ловозерского района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1.  В разделе «4.  Стимулирующие выплаты» пунк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дбавка за выслугу лет (юрисконсульт)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бавка за стаж работы (выслугу лет) устанавливается юрисконсультам дифференцировано в зависимости от стажа работы, дающего право на получение этой надбавки, в следующих размерах»  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дбавка за выслугу лет (юрисконсульт, программист, специалист по кадрам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дбавка за стаж работы (выслугу лет) устанавливается работникам (юрисконсульт, программист, специалист по кадрам) дифференцировано в зависимости от стажа работы, дающего право на получение этой надбавки, в следующих размерах»    далее по текс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 и 2 к Положению об оплате труда работников, занимающим должности, не отнесенные к муниципальным должностям, и осуществляющие техническое обеспечение деятельности администрации муниципального образования городское поселение Ревда Ловозерского района изложить в редакции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 октября 201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е поселени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да Ловозерского района                                                            А.К. Ма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нимающим должности,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муниципальным должностям,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яющие техническое обеспечение 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муниципального 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е поселение Ревда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УРОВНИ ДОЛЖНОСТЕЙ, ОТНЕСЕННЫХ К ПРОФЕССИОНАЛЬНЫМ КВАЛИФИКАЦИОННЫМ ГРУППАМ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534"/>
        <w:gridCol w:w="230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9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</w:t>
            </w:r>
          </w:p>
        </w:tc>
      </w:tr>
      <w:tr>
        <w:trPr>
          <w:trHeight w:val="52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11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, не отнесенных к муниципальным должностям и включаемых в штатное расписание администрации муниципального образования городское поселение Ревда Ловозерского района устанавливаются следующие размеры повышающих коэффициентов к минимальному окладу по занимаемой долж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534"/>
        <w:gridCol w:w="230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щеотраслевые должности служа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46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,9</w:t>
            </w:r>
          </w:p>
        </w:tc>
      </w:tr>
      <w:tr>
        <w:trPr>
          <w:trHeight w:val="52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11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нимающим должности,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муниципальным должностям,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яющие техническое обеспечение 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администрации муниципального 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ское поселение Ревд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Ы РАБОТ И ДОЛЖНОСТЕЙ РАБОТНИКОВ, ОСУЩЕСТВЛЯЮЩИХ ПРОФЕССИОНАЛЬНУЮ ДЕЯТЕЛЬНОСТЬ ПО ПРОФЕССИЯМ РАБОЧИХ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рабо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, осуществляющих профессиональную деятельность по профессиям рабоч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разря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администрации устанавливаются следующие размеры повышающих коэффициентов к окладу по занимаемой должности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72"/>
        <w:gridCol w:w="31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рабо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, осуществляющих профессиональную деятельность по профессиям рабоч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ря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ря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!Части документа Зна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Style12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7:00Z</dcterms:created>
  <dc:creator>User</dc:creator>
  <dc:description/>
  <cp:keywords/>
  <dc:language>en-US</dc:language>
  <cp:lastModifiedBy>User</cp:lastModifiedBy>
  <cp:lastPrinted>2013-10-04T12:31:00Z</cp:lastPrinted>
  <dcterms:modified xsi:type="dcterms:W3CDTF">2013-10-04T08:50:00Z</dcterms:modified>
  <cp:revision>31</cp:revision>
  <dc:subject/>
  <dc:title>АДМИНИСТРАЦИЯ МУНИЦИПАЛЬНОГО ОБРАЗОВАНИЯ</dc:title>
</cp:coreProperties>
</file>