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е поселение Ревда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возерского райо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9 мая 2019 г. № </w:t>
      </w:r>
      <w:r>
        <w:rPr>
          <w:rFonts w:eastAsia="Calibri"/>
          <w:sz w:val="26"/>
          <w:szCs w:val="26"/>
          <w:u w:val="single"/>
          <w:lang w:eastAsia="en-US"/>
        </w:rPr>
        <w:t>13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 осуществлению мер по снижению численности безнадзорных животных на территории муниципального образования городское поселение Ревда Ловозерского района на 2019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78"/>
        <w:gridCol w:w="1559"/>
        <w:gridCol w:w="3686"/>
        <w:gridCol w:w="41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, актуализация действующих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ой базы муниципального образования в соответствие с действующим законодательством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отлова и содержания безнадзорных животных</w:t>
            </w:r>
          </w:p>
        </w:tc>
      </w:tr>
      <w:tr>
        <w:trPr>
          <w:trHeight w:val="1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ых контрактов (договоров) с подрядной организации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 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ых контрактов (договоров) с подрядной организацией на оказание услуг по отлову и содержанию безнадзорных животных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, обработка и передача в организацию по отлову заявок от населения на отлов безнадзорны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лица от администрации муниципального образования городское поселение Ревда, с указанием должности и контактн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Глава </w:t>
            </w:r>
            <w:r>
              <w:rPr/>
              <w:t>администрации муниципального образования городское поселение Рев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перативный контроль по отлову безнадзорных животных на территории городского поселения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численности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по отлову и содержанию на плановый период</w:t>
            </w:r>
          </w:p>
        </w:tc>
      </w:tr>
      <w:tr>
        <w:trPr>
          <w:trHeight w:val="1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хода выполнения муниципальных контрактов (договоров) по отлову и содержанию безнадзорных животных в части соблюдения условий их исполнений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фактов нарушений условий муниципального контракта</w:t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озможных мест (муниципального имущества) для содержания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одержания безнадзорных животных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заинтересованным организациям муниципального имущества под место содержания отловленных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деятельности по отлову и содержанию безнадзорных животных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расходования субвенций из областного бюджета Мурманской области на осуществление переданных отдельных государственных полномочий по регулированию численности безнадзорных животных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финансовых средств</w:t>
            </w:r>
          </w:p>
        </w:tc>
      </w:tr>
      <w:tr>
        <w:trPr>
          <w:trHeight w:val="28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нформационно-разъяснительная работа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раздела на официальном сайте администрации муниципального образования городское поселение Ревда Ловозерского района о:</w:t>
            </w:r>
          </w:p>
          <w:p>
            <w:pPr>
              <w:pStyle w:val="Normal"/>
              <w:rPr/>
            </w:pPr>
            <w:r>
              <w:rPr/>
              <w:t>- действующих нормативно-правовых актах Российской Федерации, Мурманской области,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телефонных номерах службы приема заявок от населения и организаций на отлов безнадзорных животных;</w:t>
            </w:r>
          </w:p>
          <w:p>
            <w:pPr>
              <w:pStyle w:val="Normal"/>
              <w:rPr/>
            </w:pPr>
            <w:r>
              <w:rPr/>
              <w:t>- результатах работы по снижению численности безнадзорных животных за истекший период времени;</w:t>
            </w:r>
          </w:p>
          <w:p>
            <w:pPr>
              <w:pStyle w:val="Normal"/>
              <w:rPr/>
            </w:pPr>
            <w:r>
              <w:rPr/>
              <w:t>- запланированных мероприятиях по отлову;</w:t>
            </w:r>
          </w:p>
          <w:p>
            <w:pPr>
              <w:pStyle w:val="Normal"/>
              <w:rPr/>
            </w:pPr>
            <w:r>
              <w:rPr/>
              <w:t>- выделении муниципального имущества для размещения отловленных безнадзорных животных;</w:t>
            </w:r>
          </w:p>
          <w:p>
            <w:pPr>
              <w:pStyle w:val="Normal"/>
              <w:rPr/>
            </w:pPr>
            <w:r>
              <w:rPr/>
              <w:t>- местонахождении приютов;</w:t>
            </w:r>
          </w:p>
          <w:p>
            <w:pPr>
              <w:pStyle w:val="Normal"/>
              <w:rPr/>
            </w:pPr>
            <w:r>
              <w:rPr/>
              <w:t>- местах и сроках доставления собак для проведения вакцинации, стерилизации и т.д.;</w:t>
            </w:r>
          </w:p>
          <w:p>
            <w:pPr>
              <w:pStyle w:val="Normal"/>
              <w:rPr/>
            </w:pPr>
            <w:r>
              <w:rPr/>
              <w:t>- действиях граждан при поку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ское поселение Ревда Ловозе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населения, информированных о действующих нормативных правовых актах в части содержания, выгула, отлова и мерах безопасности при покусах.</w:t>
            </w:r>
          </w:p>
          <w:p>
            <w:pPr>
              <w:pStyle w:val="Normal"/>
              <w:jc w:val="center"/>
              <w:rPr/>
            </w:pPr>
            <w:r>
              <w:rPr/>
              <w:t>Сокращение численности безнадзорных животных на территории город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ответствующих статей в районной газете.</w:t>
            </w:r>
          </w:p>
          <w:p>
            <w:pPr>
              <w:pStyle w:val="Normal"/>
              <w:rPr/>
            </w:pPr>
            <w:r>
              <w:rPr/>
              <w:t>Размещение информационных материалов на стендах многоквартирных домов, в общественны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ультуры владельцев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енности домашних животных на самовыг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9:00Z</dcterms:created>
  <dc:creator>1</dc:creator>
  <dc:description/>
  <dc:language>en-US</dc:language>
  <cp:lastModifiedBy>Сергей</cp:lastModifiedBy>
  <cp:lastPrinted>2019-05-30T11:10:00Z</cp:lastPrinted>
  <dcterms:modified xsi:type="dcterms:W3CDTF">2019-06-05T08:29:00Z</dcterms:modified>
  <cp:revision>2</cp:revision>
  <dc:subject/>
  <dc:title/>
</cp:coreProperties>
</file>