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сс-релиз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: Прокуратурой района выявлены нарушения законодательства о противодействии коррупции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уратурой района проведена проверка исполнения требований законодательства о противодействии коррупции и трудово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о, что МБУ ДО Центр Детского Творчества Ловозерского района, куда в августе 2022 года принят на работу бывший государственный служащий – сотрудник ОГИБДД МО МВД России «Оленегорский», в установленный законом 10-дневный срок не уведомило об этом работодателя по последнему месту его службы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тношении директора образовательного учреждения прокурором возбуждено дело об административном правонарушении, предусмотренном ст. 19.29 КоАП РФ, направленное для рассмотрения по компетенции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рассмотрения, постановлением мирового судьи судебного участка Ловозерского судебного района от 21.03.2023 должностное лицо образовательного учреждения привлечено к ответственности в виде штрафа в 20 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1:00Z</dcterms:created>
  <dc:creator>Acer</dc:creator>
  <dc:description/>
  <cp:keywords/>
  <dc:language>en-US</dc:language>
  <cp:lastModifiedBy>Квеквескири Михаил Геннадьевич</cp:lastModifiedBy>
  <dcterms:modified xsi:type="dcterms:W3CDTF">2023-06-09T06:31:00Z</dcterms:modified>
  <cp:revision>2</cp:revision>
  <dc:subject/>
  <dc:title/>
</cp:coreProperties>
</file>