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09 декабря   2010 года</w:t>
        <w:tab/>
        <w:tab/>
        <w:tab/>
        <w:tab/>
        <w:tab/>
        <w:t xml:space="preserve">          №  393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едоставления грантов начинающим предпринимателям на создание собственного бизнес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развития предпринимательства и снижения напряженности на рынке труда, в соответствии с федеральным законом от 24.07.2007 № 209-ФЗ «О развитии малого и среднего предпринимательства в Российской Федерации», Законом Мурманской области от 27.05.2008 № 977-01-ЗМО «О содействии развитию и государственной поддержке малого и среднего предпринимательства в Мурманской области», постановлением Правительства Российской Федерации от 27.02.2009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, постановлением Правительства Мурманской области от 01.07.2010 г. № 289-ПП «О государственной поддержке начинающих предпринимателей», Постановлением Правительства Мурманской области от 17.09.2008 N 445-ПП/15 «О долгосрочной целевой программе "Развитие малого и среднего предпринимательства в Мурманской области" на 2009 - 2011 годы, постановлением администрации  муниципального образования городское поселение Ревда Ловозерского района от 21.05.2010 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предоставления грантов начинающим предпринимателям на создание собственного бизнес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ить контроль за целевым использованием предоставленных грантов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</w:t>
        <w:tab/>
        <w:t xml:space="preserve">           ПОДПИСЬ</w:t>
        <w:tab/>
        <w:tab/>
        <w:tab/>
        <w:t xml:space="preserve">        Мамедов А.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к  постановлению                                                                                                   администрации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городское поселение Ревд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Ловозерского район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09 декабря 2010 года № 393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редоставления грантов начинающим предпринимателям на создание собственного бизнес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1. Настоящий Порядок предоставления грантов начинающим предпринимателям на создание собственного бизнеса (далее - Порядок) разработан в целях оказания поддержки начинающим предпринимателям путем предоставления грантов (в виде субсидии) на создание собственного бизнеса (далее - Гранты) за счет бюджетных средств, предусмотренных на реализацию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 (далее - бюджетные средства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чинающими предпринимателями признаются субъекты малого и среднего предпринимательства (далее - СМСП) - физические или юридические лица - производители товаров, работ и услуг, соответствующие требованиям статьи 4 Федерального закона от 24.07.2007 №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Ф"), зарегистрированные и осуществляющие свою деятельность на территории городского поселения  Ревда Ловозерского района менее 1 (одного) года на дату подачи заявки на получение Гран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Гранты не предоставляются СМСП в случаях, предусмотренных пунктами 3 - 5 статьи 14 Федерального закона "О развитии малого и среднего предпринимательства в РФ" и пунктом  6.3 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4. Гранты предоставляются СМСП по результатам конкурса бизнес-планов, подготовленных при проведении тренинг-курса "Начинающий предприниматель" (далее - Тренинг-курс), проводимого в рамках программы мероприятий по поддержке начинающих предпринимателей "Шаг за шагом" (далее - Мероприятия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Сумма Гранта не может превышать 300 тыс. рублей на одного получателя поддержки - физическое или юридическое лицо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учредителями вновь созданного юридического лица являются несколько физических лиц из следующих категорий – официально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военнослужащие, уволенные в запас в связи с сокращением Вооружённых Сил, работники градообразующих предприятий, сумма гранта указанному юридическому лицу не должна превышать произведения числа указанных учредителей на 300 тыс. руб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6. Главным распорядителем бюджетных средств, направляемых на предоставление Грантов, является администрация муниципального образования городское поселение Ревда Ловозерского района (далее - администрация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рганизации и проведения конкурса бизнес-планов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1. Организатором конкурса бизнес-планов на право получения Грантов (далее - Конкурс) является орган, уполномоченный администрацией (далее-Уполномоченный орган)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 Сроки проведения и дата подведения итогов Конкурса утверждаются постановлением Уполномочен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3. Оценку заявок осуществляет Конкурсная комиссия (Комиссия), состав которой утверждает администрация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4. Техническое обеспечение Конкурса возлагается на Уполномоченный орга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Уполномоченный орган осущест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ок на участие в Конкурс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информации и документов для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получателей о предоставлении/отказе в предоставлении Грантов (на основании решения Комисси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решения Комиссии назначение получателям Грантов консультанта-куратора (далее - Куратор) для взаимодействия при реализации бизнес-пла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реализации проектов получателями Гра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целевым использованием средств получателями Гран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членов Комиссии о дате проведения засе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роведение заседаний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остановлений на перечисление Грантов (на основании решения Комисси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борочную проверку целевого использования средств получателями Грантов (не менее 10% от  количества получателей Грантов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 эффективности использования бюджетных сред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ачи документов на Конкурс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етендентами на участие в Конкурсе являются участники Мероприятий, успешно завершившие обучение по программе Тренинг-курса (далее - Претендент). Два и более участников Мероприятий, объединившиеся для создания юридического лица и подготовившие общий бизнес-план, являются одним Претендентом на участие в Конкурсе, за исключением участников Мероприятий, соответствующих условиям абзаца второго пункта 1.5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 Претендент имеет право предоставить на Конкурс только один бизнес-пла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Не допускаются к участию в Конкурсе бизнес-планы следующих Претендентов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не предоставивших необходимые документы в соответствии с пунктом 3.4 настоящего Поряд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ообщивших о себе ложные све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Для участия в Конкурсе Претенденты подают следующие докумен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получение Гранта (приложение N 1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изнес-план по созданию собственного дел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цензию на бизнес-план по созданию собственного дела (оформляется преподавателем или консультантом, курировавшим Претендента в рамках Тренинг-курса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номерного сертификата об окончании Тренинг-курс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государственной регистрации юридического лица или индивидуального предпринимателя и копию свидетельства о постановке на налоговый учет (собственноручно заверенную Претендентом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, которые на дату подачи заявки на участие в Конкурсе не зарегистрированы в качестве СМСП, вместо регистрационных документов заполняют заявку на получение Гранта с обязательством зарегистрироваться в качестве СМСП в течение 1 месяца после получения уведомления о признании победителем и предоставления Гран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тнесения к приоритетным группам в соответствии с пунктом 5.1 Мероприятий Претенденты предоставляют следующие докумен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36"/>
      </w:tblGrid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етенден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документы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 зарегистрированные           </w:t>
              <w:br/>
              <w:t xml:space="preserve">безработные или граждане, ищущие работу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у Управления государственной   </w:t>
              <w:br/>
              <w:t xml:space="preserve">службы занятости населения по        </w:t>
              <w:br/>
              <w:t xml:space="preserve">Мурманской области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, находящиеся под угрозой      </w:t>
              <w:br/>
              <w:t xml:space="preserve">массового увольнения (установления      </w:t>
              <w:br/>
              <w:t xml:space="preserve">неполного рабочего времени, временной   </w:t>
              <w:br/>
              <w:t xml:space="preserve">приостановки работ, предоставления      </w:t>
              <w:br/>
              <w:t>отпуска без сохранения заработной платы,</w:t>
              <w:br/>
              <w:t>мероприятий по высвобождению работников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работодателя, подтверждающий</w:t>
              <w:br/>
              <w:t xml:space="preserve">возможность сокращения должности,    </w:t>
              <w:br/>
              <w:t xml:space="preserve">временной приостановки работы        </w:t>
              <w:br/>
              <w:t xml:space="preserve">предприятия, перехода на сокращенный </w:t>
              <w:br/>
              <w:t xml:space="preserve">режим работы и т.д.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, родители детей-инвалидов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удостоверения инвалида, копию  </w:t>
              <w:br/>
              <w:t xml:space="preserve">свидетельства о рождении ребенка     </w:t>
              <w:br/>
              <w:t xml:space="preserve">(собственноручно заверенную Претендентом)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, находящиеся в отпуске по уходу </w:t>
              <w:br/>
              <w:t xml:space="preserve">за ребенком или имеющие двух или более  </w:t>
              <w:br/>
              <w:t xml:space="preserve">детей, матери-одиночки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(копии) свидетельства о        </w:t>
              <w:br/>
              <w:t xml:space="preserve">рождении ребенка (детей)             </w:t>
              <w:br/>
              <w:t xml:space="preserve">(собственноручно заверенную(ые) Претендентом)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, студенты и учащиеся системы </w:t>
              <w:br/>
              <w:t xml:space="preserve">профессионального образования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диплома об окончании           </w:t>
              <w:br/>
              <w:t xml:space="preserve">образовательного учреждения системы  </w:t>
              <w:br/>
              <w:t xml:space="preserve">профессионального образования,       </w:t>
              <w:br/>
              <w:t xml:space="preserve">выданного не ранее чем за 2 года до  </w:t>
              <w:br/>
              <w:t xml:space="preserve">подачи заявления (собственноручно заверенную Претендентом).                                 </w:t>
              <w:br/>
              <w:t xml:space="preserve">Справку образовательного учреждения.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, уволенные в запас в связи с сокращением Вооружённых Си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военного билета                </w:t>
              <w:br/>
              <w:t xml:space="preserve">(собственноручно заверенную Претендентом)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, зарегистрированные и осуществляющие предпринимательскую деятельность на территории Мурманской области менее 1(одного)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свидетельства о регистрации    </w:t>
              <w:br/>
              <w:t xml:space="preserve">(предоставляется в соответствии с абзацем шестым пункта 3.4 настоящего Порядка)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градообразующих предприят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трудовой книжки    </w:t>
              <w:br/>
              <w:t xml:space="preserve">(заверенную отделом кадров)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онопрофильных территориальных образова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всех страниц паспорта (собственноручно заверенную Претендентом).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Все заявки регистрируются в специальном журнале, который должен быть прошнурован, пронумерован и скреплен печатью, в течение 1 рабочего дня после поступления. Каждой заявке присваивается порядковый номер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6. Специалисты Уполномоченного органа в течение 10 рабочих дней проводят предварительную экспертизу заявок на соответствие требованиям статьи 4 Федерального закона от 24.07.2007 № 209-ФЗ и пунктом 3.4 настоящего Порядка, готовят информацию и документы для проведения заседания Комиссии, включая оценку заявок по количественным критериям согласно приложению № 2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Гранты предоставляются на безвозмездной и безвозвратной основе в соответствии с бизнес-планом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в том числе с арендой помещений, приобретением основных средств, сырья и материалов, выплат по передаче прав на франшизу (паушальный взнос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Не принимаются к зачету затраты на выплату заработной платы, налогов, взносов во внебюджетные фон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смотрения заявок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. Уведомления о дате заседания Комиссии и материалы к заседанию направляются членам Комиссии не позднее, чем за три рабочих дня до начала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2. Все члены Комиссии перед началом заседания подписывают протокол об отсутствии конфликта интересов. В случае, если конфликт интересов имеется, такой член Комиссии не может принимать участия в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3. Секретарь Комиссии (далее - Секретарь) информирует участников заседания о количестве заявок, поданных на конкурс, количестве заявок, соответствующих условиям, объеме средств, на которые претендуют участники, и объеме средств бюджета, имеющихся для предоставления Грантов. Затем специалист Уполномоченного органа на основе информации, подготовлен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заседанию Комиссии, дает краткую информацию по каждой поступившей заявке, называет рейтинг заявки по количественным критерия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4. Каждая заявка обсуждается членами Комиссии отдельно, после обсуждения в лист оценки конкурсных заявок (приложение № 3) каждый член Комиссии вносит значения оценки качества проработки бизнес-плана (от 0 до 10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5. После обсуждения всех заявок листы оценки конкурсных заявок передаются членами Комиссии Секретарю для определения суммарного значения качественных оценок проработки бизнес-плана, определенных каждым из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6. Суммарные значения качественной оценки бизнес-плана вносятся в лист рейтинговой оценки конкурсных заявок (приложение № 4), по указанным значениям с учетом количественного рейтинга рассчитывается итоговый рейтинг заявки. При предоставлении Претендентами инновационных бизнес-планов (определяются Комиссией в соответствии с Законом Мурманской области от 31.05.2004 № 484-01-ЗМО) к оценке проекта добавляется 10 балл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7. После формирования листа рейтинговой оценки по всем заявкам Претендентов осуществляется принятие решения по определению победителей Конкурса и предоставлению Грантов. Очерёдность предоставления Грантов определяется на основании рейтинговой оценки (начиная от большего показателя к меньшему). В случае равенства рейтинговой оценки заявок преимущество имеет заявка, дата регистрации которой имеет более ранний срок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Субсидии не предоставляются Претендентам, бизнес-планы которых получили рейтинговую оценку менее 1/3 от максимально возможной. Максимально возможный рейтинг рассчитывается как сумма максимальных значений количественных оценок (130) и максимального значения качественной оценки бизнес-плана (20), умноженного на число членов Комиссии, принимавших участие в заседании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8. Комиссия принимает одно из дву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Гранта и назначении Курато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Претендентам с указанием причин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9. В случае недостатка бюджетных средств, выделенных на предоставление Грантов, Комиссия принимает решение отложить выплату назначенных Грантов на след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0. Решение Комиссии оформляется протокол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На основании протокола Комиссии в течение 5 рабочих дней Уполномоченный орган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 xml:space="preserve"> готовит постановление о предоставлении Грантов, которое размещается на сайте администрации муниципального образования городское поселение Ревда Ловозерского район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vda</w:t>
      </w:r>
      <w:r>
        <w:rPr>
          <w:sz w:val="24"/>
          <w:szCs w:val="24"/>
        </w:rPr>
        <w:t>51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2. Специалисты Уполномоченного органа в течение 5 рабочих дней в соответствии с постановлением о предоставлении Грантов готовят уведомления и направляют их участникам Конкурс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Грантов и назначении Курато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Претендентам, заявки которых не стали победителями Конкурса, с указанием причи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участников Конкурса, не признанных победителям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. Претенденты, получившие уведомления об отказе в предоставлении Гранта, имеют право доработать бизнес-план, представить его в Уполномоченный орган и после получения рецензии могут участвовать в Конкурс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вторное участие в Конкурсе возможно не более 1 (одного) раза в течение 1 (одного) года с даты окончания Тренинг-курса при условии проведения Конкурса в данный период времен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перечисления и использования бюджетных средств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1. В соответствии с постановлением администрации муниципального образования городское поселение Ревда Ловозерского района о предоставлении Грантов финансово-экономический отдел перечисляет средства на счет Уполномоченного орга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пределах лимитов, предусмотренных в местном бюджете на реализацию долгосрочной целевой программы «Развитие малого и среднего предпринимательства в Мурманской области» на 2009 - 2011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етендент, признанный победителем и получивший соответствующее уведомление о предоставлении Гранта (далее - Получатель гранта), в течение месяца с даты получения уведомления осуществляет следующие действ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2.1. Регистрируется в качестве СМСП (если на дату подачи заявки на участие в конкурсе не был зарегистрирован в качестве СМСП) и направляет копии регистрационных документов в Уполномоченный орган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2.2. Начинает предпринимательскую деятельность и направляет в Уполномоченный орган копии документов, подтверждающих собственный финансовый вклад Получателя Гранта в бизнес в размере не менее 5 % от суммы Гран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одтверждения собственного финансового вклада Получателя субсидии приним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витанции об оплате регистрационного взноса, других расходов, связанных с началом предпринимательской деятель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расходы предпринимателя на реализацию бизнес-плана (счета-фактуры, платежные поручения, акты выполненных работ (услуг) и т.п.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3. В случае невыполнения Получателем Гранта условий согласно пункту 6.2 настоящего Порядка, Грант не предоставляется, Уполномоченный орган уведомляет о невыполнении условий. Уполномоченный орган издаёт постановление об отмене предоставления Гранта данному Получателю. При этом Получатель Гранта в соответствии с Федеральным законом от 24.07.2007 N 209-ФЗ "О развитии малого и среднего предпринимательства в Российской Федерации" лишается права на получение финансовой поддержки за счет бюджетных средств в течение 3 (трёх) лет. Информация о нарушении условий предоставления финансовой поддержки заносится в реестр СМСП - получателей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4. Уполномоченный орган в течение 5 рабочих дней со дня предоставления Получателем Гранта копий регистрационных документов в качестве СМСП заключает с каждым из Получателей Грантов договор о предоставлении финансовой поддержки (далее - Договор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5. В соответствии с заключенными Договорами Уполномоченный орган осуществляет выплату Грантов в полном объеме в виде авансовых платежей в течение 5 рабочих дней после предоставления копий документов, подтверждающих собственный вклад Получателя Гранта в создаваемый бизнес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6. Перечисление средств осуществляется с расчетного счета Уполномоченного органа на расчетный счет Получателя Гранта, открытый в кредит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7. Уполномоченный орган ежеквартально, в срок до 5 числа месяца, следующего за отчетным кварталом, предоставляет в администрацию муниципального образования городское поселение Ревда  отчеты о перечислении Грантов получателям (приложение № 5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а и обязанности Получателей грант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1. Получатель Гранта имеет право использовать бюджетные средства только на расходы, указанные в бизнес-плане. Использовать средства предоставленного Гранта получатель должен в течение 1 (одного) года с даты фактического перечисления средств. В случае неполного использования средств Гранта за указанный период остатки возвращаются в бюдже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2. В случае необходимости изменения сметы расходов в рамках представленного бизнес-плана (например, замена оборудования одной марки аналогичным оборудованием другой марки) получатель Гранта направляет в Уполномоченный орган запрос о возможности внесения изменений в течение 3 (трёх) дней с даты возникновения необходимости внесения данных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3. Уполномоченный орган в течение 2 (двух) дней с даты получения запроса от получателя Гранта проверяет изменения сметы расходов в рамках представленного на конкурс бизнес-плана на соответствие условиям пунктов  3.7, 3.8 настоящего Порядка и совершает одно из следующих действий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ри соответствии изменений сметы расходов в рамках представленного на конкурс бизнес-плана условиям пунктов 3.7, 3.8 настоящего Порядка направляет их на согласование в администрацию муниципального образования городское поселение Ревда Ловозер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ри несоответствии условиям пунктов 3.7, 3.8 настоящего Порядка отказывает во внесении изменений и направляет уведомление об отказе с указанием причин отказа получателю Гранта и копию уведомления об отказе - в администрацию муниципального образования городское поселение Ревда Ловозерского района</w:t>
      </w:r>
      <w:r>
        <w:rPr>
          <w:color w:val="548DD4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4. Специалисты Уполномоченного органа в течение 2 (двух) дней, с даты получения запроса проверяет данные изменения на соответствие условиям пунктов 3.7, 3.8 настоящего Порядка и совершает одно из следующих действий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ри соответствии изменений условиям пунктов 3.7, 3.8 настоящего Порядка согласовывает их и направляет уведомление о согласовании изменений Получателю Грант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ри несоответствии изменений  условиям пунктов 3.7, 3.8 настоящего Порядка - отказывает во внесении изменений и направляет уведомление об отказе с указанием причин отказа  Получателю Гран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Изменение направления расходования средств возможно только после получения уведомления о согласовании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7.6. </w:t>
      </w:r>
      <w:r>
        <w:rPr>
          <w:b/>
          <w:sz w:val="24"/>
          <w:szCs w:val="24"/>
        </w:rPr>
        <w:t>Получатель Гранта обязан производить все расчеты с контрагентами за счёт средств Гранта безналичным путем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пособы расчетов с контрагентами к зачету не принимаютс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се документы, подтверждающие целевое расходование Гранта, хранятся Получателем Гранта в течение 3 (трёх) ле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7. Получатель субсидии ежеквартально, в срок до 25 числа месяца, следующего за отчетным кварталом, предоставляет в Уполномоченный орган следующие документы (до использования средств Гранта в полном объёме)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финансовый отчет об использовании средств Гранта (приложение № 6) с приложением копий документов, подтверждающих целевое расходова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ет о достижении целевых показателей проекта (приложение № 7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8. После использования средств Гранта в полном объёме и предоставления финансового отчета об использовании средств (приложение № 6) получатель Гранта ежеквартально, в срок до 25 числа месяца, следующего за отчетным кварталом,  предоставляет в Уполномоченный орган только отчет о достижении целевых показателей проекта (приложение № 7). Данный отчёт предоставляется до окончани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7.9. Отчеты оформляются в 2 экземплярах и направляются почтовым отправлением с уведомлением о вручении в Уполномоченный орган. С целью соблюдения сроков предоставления отчетности копии отчетов могут быть направлены по электронной почте по адресу: 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evda</w:t>
      </w:r>
      <w:r>
        <w:rPr>
          <w:sz w:val="24"/>
          <w:szCs w:val="24"/>
        </w:rPr>
        <w:t>@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по факсу (815 38) 4-32-37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троль за целевым использованием бюджетных средств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1. Контроль за целевым использованием средств осуществляет Уполномоченный орган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2. Уполномоченный орган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существляет выборочные проверки целевого использования бюджетных средств (не менее 10% от  количества получателей Грантов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на основании письменного заявления получателя Гранта, завизированного Куратором и Уполномоченным органом, согласовывает изменение направления расходования средств при условии сохранения целевого назначения Гранта (реализация представленного на конкурс бизнес-плана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существляет проверку целевого использования бюджетных средств в рамках бизнес-пла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способов расчетов с контрагентами на соответствие условиям пункта 7.6 настоящего Поряд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незначительные изменения сметы расходов в рамках бизнес-план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 случае обнаружения факта нецелевого использования средств  Гранта и (или) расчетов Получателя гранта с контрагентами, произведенных в нарушение  пункта 7.6 настоящего порядка,  в течение 10 рабочих дней направляет соответствующее уведомление получателю Гран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Расходы, не подтвержденные документально и произведенные не в соответствии с пунктом 7.6, считаются нецелевым использованием бюджетных средств и подлежат возврату в бюдже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5. Решение о возврате бюджетных средств принимается Комиссией на очередном заседании. Уполномоченный орган  в течение 5 рабочих дней после принятия такого решения уведомляет получателя Гранта о необходимости возврата бюджетных средств. При этом получатель Гранта в соответствии с Федеральным законом от 24.07.2007 № 209-ФЗ "О развитии малого и среднего предпринимательства в Российской Федерации" лишается права на получение финансовой поддержки за счет бюджетных средств в течение 3 (трёх) лет. Информация о нарушении условий предоставления финансовой поддержки заносится в реестр СМСП - получателей поддерж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возврата бюджетных средств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1. В случае принятия Комиссией решения о возврате бюджетных средств получатель Гранта обязан вернуть данные средства в течение 1 месяца с даты уведомления о реше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2. В случае принятия решения получателем Гранта об отказе в предоставленном ему Гранте в связи с изменениями в экономической ситуации получатель Гранта направляет заявление об отказе в Уполномоченный орга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возвращает предоставленные ему бюджетные средства в 10-дневный срок с даты подачи зая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4:00Z</dcterms:created>
  <dc:creator>User</dc:creator>
  <dc:description/>
  <cp:keywords/>
  <dc:language>en-US</dc:language>
  <cp:lastModifiedBy>User</cp:lastModifiedBy>
  <cp:lastPrinted>2011-03-22T12:14:00Z</cp:lastPrinted>
  <dcterms:modified xsi:type="dcterms:W3CDTF">2011-03-22T09:14:00Z</dcterms:modified>
  <cp:revision>4</cp:revision>
  <dc:subject/>
  <dc:title>АДМИНИСТРАЦИЯ МУНИЦИПАЛЬНОГО ОБРАЗОВАНИЯ</dc:title>
</cp:coreProperties>
</file>