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00"/>
        <w:gridCol w:w="1440"/>
        <w:gridCol w:w="1140"/>
        <w:gridCol w:w="1200"/>
      </w:tblGrid>
      <w:tr>
        <w:trPr>
          <w:trHeight w:val="930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Кузина д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28.02.2010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руб./кв.м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газ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атитский филиал ОА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Мурманоблгаз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940"/>
        <w:gridCol w:w="1060"/>
        <w:gridCol w:w="2780"/>
      </w:tblGrid>
      <w:tr>
        <w:trPr>
          <w:trHeight w:val="300" w:hRule="atLeast"/>
        </w:trPr>
        <w:tc>
          <w:tcPr>
            <w:tcW w:w="9420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становленные нормативы потребления 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20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2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39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администрации МО Ловозерский район                                                               от 10.02.2005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с 01.01.2010г.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с 01.01.2010г.-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                       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2.10.2009г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  <w:tr>
        <w:trPr>
          <w:trHeight w:val="87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Цена на газ сжиженный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есурсоснабжающая организация - Апатитский филиал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Мурманоблгаз"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9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Правительства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5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5-ПП</w:t>
            </w:r>
          </w:p>
        </w:tc>
      </w:tr>
      <w:tr>
        <w:trPr>
          <w:trHeight w:val="8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 наличии приборов учета -           Руб./куб.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27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18:00Z</dcterms:created>
  <dc:creator>i.voronina</dc:creator>
  <dc:description/>
  <cp:keywords/>
  <dc:language>en-US</dc:language>
  <cp:lastModifiedBy>i.voronina</cp:lastModifiedBy>
  <dcterms:modified xsi:type="dcterms:W3CDTF">2010-11-23T13:51:00Z</dcterms:modified>
  <cp:revision>5</cp:revision>
  <dc:subject/>
  <dc:title/>
</cp:coreProperties>
</file>